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DEMECUM OPERATORE LOCALE DI PROGET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LP E’ COORDINATORE E RESPONSABILE DELLE ATTIVITÀ DEI VOLONTARI. E’ IL REFERENTE PER LE/I PARTECIPANTI ALLA REALIZZAZIONE DEL PROGETTO, RELATIVAMENTE A TUTTE LE TEMATICHE LEGATE ALL’ATTUAZIONE DELLO STESSO, ED È DISPONIBILE IN SEDE PER ALMENO 10 ORE A SETTIMANA.”(PRONTUARIO 2019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VE GARANTIRE IL SUPPORTO ALLA REALIZZAZIONE DEL PROGETTO IN ACCORDO CON SINDACO DEL COMUNE/ PRESIDENTE ENTE SEDE DI ACCOGLIENZA AFFINCHE’ I VOLONTARI ABBIANO GLI STRUMENTI ADEGUATI PER POTER OPERARE ( LUOGO IDONEO AD OSPITARE I VOLONTARI, PC A DISPOSIZIONE, COLLEGAMENTO AD INTERNET ED OGNI STRUMENTO UTILE PER LE ATTIVITA’ PROGETTUALI).</w:t>
      </w:r>
    </w:p>
    <w:p>
      <w:pPr>
        <w:pStyle w:val="Normal"/>
        <w:ind w:left="1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 PIANIFICARE IL PERCORSO DA SVOLGERE SETTIMANALMENTE O MENSILMENTE; NEL CASO DI TURNISTICA SETTIMANALE, PIANIFICARE DI COMUNE ACCORDO CON I VOLONTARI IL TURNO DI SERVIZIO IL VENERDÌ PRECEDENTE PER LA SETTIMANA SUCCESSIVA; NEL CASO DI TURNISTICA MENSILE PIANIFICARE LA SETTIMANA PRECEDENTE LA SCADENZA DEL MESE. 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AFFINCHE’ L’ORARIO DI PRESENZA DEGLI OPERATORI VOLONTARI SIA CONOSCIBILE; LA TURNISTICA DEVE ESSERE AFFISSA INTERNAMENTE ED ESTERNAMENTE ALL’UFFIC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A TENERE UN REGISTRO PRESENZA PER LA SUA ATTIVITA’ SU SE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NDO IL VOLONTARIO L’OBBLIGO DI EFFETTUARE SERVIZIO PER 5 GIORNI ALLA SETTIMANA, PER UNA MEDIA DI 5 ORE AL GIORNO, PER UN MONTE ORE TOTALE DI 1145 ORE, L’OLP E’ TENUTO A CONTROLLARE CHE QUOTIDIANAMENTE VENGANO APPOSTE FIRMA DI ENTRATA ED USCITA SULL’APPOSITO MODULO PRESENZA VOLONTARI, COSì COME PREVISTO DAL PROGETTO; ALTRESì, AL TERMINE DI OGNI MENSILITA’ L’OLP E’ TENUTO AD APPORRE FIRMA PER RATIFICA IN CALCE A DETTO DOCU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E’ TENUTO A: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ITORARE LA PRESENZA DELL’OPERATORE VOLONTARIO SU SED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TIRNE LE MANSIONI SECONDO QUANTO DISPOSTO DAL PROGETT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RE CHE  TUTTE LE RISORSE A LUI ASSEGNATE PORTINO A COMPIMENTO I PERCORSI DI FORMAZIONE GENERALE, SPECIFICA E TUTORAGGIO, ATTIVITA’ OBBLIGATORIE COME DA CONTRATTO. IL MANCATO COMPLETAMENTO DEI PERCORSI SOPRA RIPORTATI DARA’ LUOGO  A COMMINAZIONE DI SANZIONI, COSì COME PREVISTO DA NORMATIVA SCU.</w:t>
      </w:r>
    </w:p>
    <w:p>
      <w:pPr>
        <w:pStyle w:val="Normal"/>
        <w:ind w:left="1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1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A GARANTIRE VIGILANZA SULL’OPERATO DEGLI OO.VV. E SULLA BUROCRAZIA DA CURARE PER TUTTO L’ANDAMENTO DEL PROGETTO. E’ NECESSARIO, ALTRESì, VERIFICARE LA CORRETTA TENUTA DELLA CARTELLINA DEL VOLONTARIO, CHE DEVE ESSERE DEPOSITATA PRESSO LA SEDE DI SERVIZIO, A DISPOSIZIONE DI VOLONTARI, OLP ED EVENTUALE PERSONALE CON MANDATO ISPETTIVO MINISTERIALE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1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O IL GIORNO 1 DI OGNI MESE SUCCESSIVO A QUELLO DI SERVIZIO PRESTATO, E’ COMPETENZA DELL’OLP FAR PERVENIRE ALL’UFFICIO SEGRETERIA DELL’ASSOCIAZIONE NUOVA DIMENSIONE IL MODELLO PRESENZE DEL GRUPPO VOLONTARI PREVENTIVAMENTE ASSEGNATO, DEBITAMENTE CONTROLLATO E FIRMATO. </w:t>
      </w:r>
      <w:r>
        <w:rPr>
          <w:rFonts w:cs="Calibri" w:ascii="Calibri" w:hAnsi="Calibri"/>
          <w:highlight w:val="yellow"/>
        </w:rPr>
        <w:t>L’INDIRIZZO MAIL A CUI INVIARE I REGISTRI PRESENZA E’ 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DI RICHIESTA PERMESSI L’OLP DEVE ESSERE TEMPESTIVAMENTE INFORMATO DAL VOLONTARIO DELL’ASSENZA PREVISTA ED AUTORIZZARE LA STESSA. A TALE FINE IL VOLONTARIO PRODURRA’ IDONEA RICHIESTA MEDIANTE APPOSITA MODULISTICA, CHE DOVRA’ ESSERE FIRMATA ED ALLEGATA AL MODULO PRESENZE; PARIMENTI , IN CASO DI FRUIZIONE DI GIORNI DI MALATTIA IL VOLONTARIO SARA’ OBBLIGATO A DARNE AVVISO ALL’OLP DI IDONEA CERTIFICAZIONE MEDICA, CHE DOVRA’ ESSERE ALLEGATA AL MODULO PRESENZ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NEL CASO DI DIMISSIONI DELL’OPERATORE VOLONTARIO, L’OLP E’ TENUTO A FORNIRE TEMPESTIVAMENTE ALLA RISORSA IL DOVUTO MODULO PREDISPOSTO ED INVIARE ALL’UFFICIO SEGRETERIA DELL’ASSOCIAZIONE NUOVA DIMENS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 xml:space="preserve">E’ COMPETENZA DELL’OLP COMUNICARE EVENTUALI ANOMALIE E PROBLEMATICHE INERENTI LO SVOLGIMENTO DEL SERVIZIO CIVILE ALLA SEGRETERIA DELL’ASSOCIAZIONE NUOVA DIMENSIONE SOLO ED ESCLUSIVAMENTE VIA MAIL A </w:t>
      </w:r>
      <w:hyperlink r:id="rId2">
        <w:r>
          <w:rPr>
            <w:rStyle w:val="InternetLink"/>
            <w:rFonts w:cs="Calibri" w:ascii="Calibri" w:hAnsi="Calibri"/>
          </w:rPr>
          <w:t>ASS.NUOVADIMENSIONE@GMAIL.COM</w:t>
        </w:r>
      </w:hyperlink>
      <w:r>
        <w:rPr>
          <w:rFonts w:cs="Calibri" w:ascii="Calibri" w:hAnsi="Calibri"/>
        </w:rPr>
        <w:t xml:space="preserve"> , PER VALUTARE EVENTUALI AZIONI RIPARATORIE O COMMINAZIONE DI SANZIONI PER IL MANCATO RISPETTO DELLE REGOLE DERIVANTI DA CONTRATTO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NAZIONALE NZ06268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60109</w:t>
    </w:r>
    <w:r>
      <w:rPr>
        <w:sz w:val="17"/>
        <w:szCs w:val="17"/>
      </w:rPr>
      <w:t xml:space="preserve"> -  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590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lang w:val="it-IT"/>
      </w:rPr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”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lang w:val="it-IT"/>
      </w:rPr>
    </w:pPr>
    <w:r>
      <w:rPr>
        <w:b/>
        <w:sz w:val="22"/>
        <w:lang w:val="it-IT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OCR A Extended" w:ascii="OCR A Extended" w:hAnsi="OCR A Extended"/>
        <w:b/>
      </w:rPr>
      <w:drawing>
        <wp:inline distT="0" distB="0" distL="0" distR="0">
          <wp:extent cx="6106795" cy="6111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11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CR A Extended" w:ascii="OCR A Extended" w:hAnsi="OCR A Extended"/>
        <w:b/>
      </w:rPr>
      <w:t>DIMENSIONE”</w:t>
    </w:r>
    <w:r>
      <w:rPr>
        <w:rFonts w:cs="OCR A Extended" w:ascii="OCR A Extended" w:hAnsi="OCR A Extended"/>
        <w:b/>
      </w:rPr>
      <w:drawing>
        <wp:inline distT="0" distB="0" distL="0" distR="0">
          <wp:extent cx="6106795" cy="6111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11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" w:after="0"/>
      <w:ind w:left="318" w:hanging="0"/>
      <w:outlineLvl w:val="0"/>
    </w:pPr>
    <w:rPr>
      <w:rFonts w:ascii="Calibri" w:hAnsi="Calibri" w:eastAsia="Calibri" w:cs="Times New Roman"/>
      <w:b/>
      <w:bCs/>
      <w:sz w:val="44"/>
      <w:szCs w:val="4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thick" w:color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Arial"/>
      <w:color w:val="2222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7z2">
    <w:name w:val="WW8Num27z2"/>
    <w:qFormat/>
    <w:rPr>
      <w:lang w:val="it-IT" w:bidi="it-I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b/>
      <w:bCs/>
      <w:sz w:val="44"/>
      <w:szCs w:val="44"/>
      <w:u w:val="single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.NUOVADIMENSION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21:00Z</dcterms:created>
  <dc:creator>MARIO</dc:creator>
  <dc:description/>
  <cp:keywords/>
  <dc:language>en-US</dc:language>
  <cp:lastModifiedBy>HP</cp:lastModifiedBy>
  <cp:lastPrinted>2023-01-26T14:35:00Z</cp:lastPrinted>
  <dcterms:modified xsi:type="dcterms:W3CDTF">2023-08-11T09:14:00Z</dcterms:modified>
  <cp:revision>8</cp:revision>
  <dc:subject/>
  <dc:title>Spett</dc:title>
</cp:coreProperties>
</file>