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LL’ASSOCIAZIONE NUOVA DIMENSIONE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IA GRIMALDI 1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Cs w:val="24"/>
          <w:u w:val="single"/>
        </w:rPr>
        <w:t>83020 CONTRADA (AV)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PEC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nuovadimensione@pec.buffetti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ass.nuovadimensionel@gmail.com</w:t>
        </w:r>
      </w:hyperlink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GGETTO: RICHIESTA AUTORIZZAZIONE VARIAZIONE SEDE/I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 Uffici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presente il sottoscritto ________________________, in qualità di 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izzazione alla variazione delle proprie sedi operative così definit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167"/>
        <w:gridCol w:w="1822"/>
        <w:gridCol w:w="998"/>
        <w:gridCol w:w="905"/>
        <w:gridCol w:w="852"/>
        <w:gridCol w:w="609"/>
        <w:gridCol w:w="626"/>
        <w:gridCol w:w="715"/>
        <w:gridCol w:w="650"/>
        <w:gridCol w:w="918"/>
      </w:tblGrid>
      <w:tr>
        <w:trPr>
          <w:trHeight w:val="1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dice sede hel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olo di disponibilit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zione se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/ Piazz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civi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zzi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A.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</w:tr>
      <w:tr>
        <w:trPr>
          <w:trHeight w:val="4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trasmettono in allegato alla presente e ai fini della vari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. 1 - DICHIARAZIONE SOSTITUTIVA ATTO DI NOTORIE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. 2 TITOLO USO SEDE AUTODICHI DO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ufficio tecnico proprietà locali (nel caso di comuni) o comodato o contratto locazione (nel caso di associazioni/cooperative o enti no profi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ocumento di riconosci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attesa di cortese riscontro si inviano cordiali salu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, LI 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Dati ente</w:t>
          </w:r>
        </w:p>
      </w:tc>
    </w:tr>
    <w:tr>
      <w:trPr/>
      <w:tc>
        <w:tcPr>
          <w:tcW w:w="977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(Possibile utilizzare il presente modello o trasferire i dati su carta intestata dell’ente )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vadimensione@pec.buffetti.it" TargetMode="External"/><Relationship Id="rId3" Type="http://schemas.openxmlformats.org/officeDocument/2006/relationships/hyperlink" Target="mailto:ass.nuovadimensione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3:00Z</dcterms:created>
  <dc:creator>HUB-SERV</dc:creator>
  <dc:description/>
  <cp:keywords/>
  <dc:language>en-US</dc:language>
  <cp:lastModifiedBy>Marco Perrotti</cp:lastModifiedBy>
  <cp:lastPrinted>2009-09-11T17:02:00Z</cp:lastPrinted>
  <dcterms:modified xsi:type="dcterms:W3CDTF">2020-12-22T15:22:00Z</dcterms:modified>
  <cp:revision>6</cp:revision>
  <dc:subject/>
  <dc:title>COPERTINA FAX</dc:title>
</cp:coreProperties>
</file>