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autoSpaceDE w:val="false"/>
        <w:rPr>
          <w:b/>
          <w:b/>
          <w:sz w:val="20"/>
          <w:szCs w:val="20"/>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300355</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r>
        <w:rPr>
          <w:b/>
          <w:i/>
        </w:rPr>
        <w:tab/>
        <w:tab/>
        <w:tab/>
        <w:tab/>
        <w:tab/>
      </w:r>
      <w:r>
        <w:rPr>
          <w:b/>
          <w:sz w:val="20"/>
          <w:szCs w:val="20"/>
        </w:rPr>
        <w:t>ITALIA</w:t>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SCHEDA ELEMENTI ESSENZIALI DEL PROGETTO ASSOCIATO AL PROGRAMMA</w:t>
      </w:r>
    </w:p>
    <w:p>
      <w:pPr>
        <w:pStyle w:val="Normal"/>
        <w:autoSpaceDE w:val="false"/>
        <w:rPr>
          <w:b/>
          <w:b/>
        </w:rPr>
      </w:pPr>
      <w:r>
        <w:rPr>
          <w:b/>
        </w:rPr>
      </w:r>
    </w:p>
    <w:p>
      <w:pPr>
        <w:pStyle w:val="Normal"/>
        <w:jc w:val="both"/>
        <w:rPr>
          <w:i/>
          <w:i/>
        </w:rPr>
      </w:pPr>
      <w:r>
        <w:rPr>
          <w:i/>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rPr>
      </w:pPr>
      <w:r>
        <w:rPr>
          <w:i/>
        </w:rPr>
      </w:r>
    </w:p>
    <w:p>
      <w:pPr>
        <w:pStyle w:val="Normal"/>
        <w:autoSpaceDE w:val="false"/>
        <w:rPr/>
      </w:pPr>
      <w:r>
        <w:rPr/>
      </w:r>
    </w:p>
    <w:p>
      <w:pPr>
        <w:pStyle w:val="Paragrafoelenco"/>
        <w:pBdr>
          <w:top w:val="single" w:sz="4" w:space="1" w:color="000000"/>
          <w:left w:val="single" w:sz="4" w:space="4" w:color="000000"/>
          <w:bottom w:val="single" w:sz="4" w:space="1" w:color="000000"/>
          <w:right w:val="single" w:sz="4" w:space="4" w:color="000000"/>
        </w:pBdr>
        <w:ind w:left="142" w:hanging="0"/>
        <w:rPr/>
      </w:pPr>
      <w:r>
        <w:rPr>
          <w:b/>
        </w:rPr>
        <w:t>TITOLO DEL PROGETTO:</w:t>
        <w:tab/>
        <w:t>"Costumi, culture, tradizioni e virtù civiche"</w:t>
      </w:r>
    </w:p>
    <w:p>
      <w:pPr>
        <w:pStyle w:val="Paragrafoelenco"/>
        <w:pBdr>
          <w:top w:val="single" w:sz="4" w:space="1" w:color="000000"/>
          <w:left w:val="single" w:sz="4" w:space="4" w:color="000000"/>
          <w:bottom w:val="single" w:sz="4" w:space="1" w:color="000000"/>
          <w:right w:val="single" w:sz="4" w:space="4" w:color="000000"/>
        </w:pBdr>
        <w:ind w:left="142" w:hanging="0"/>
        <w:rPr/>
      </w:pPr>
      <w:r>
        <w:rPr/>
        <w:t>voce 5 scheda progetto</w:t>
      </w:r>
    </w:p>
    <w:p>
      <w:pPr>
        <w:pStyle w:val="Normal"/>
        <w:autoSpaceDE w:val="false"/>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Fonts w:eastAsia="Calibri"/>
          <w:b/>
          <w:color w:val="000000"/>
        </w:rPr>
        <w:t>SETTORE E AREA DI INTERVENTO:</w:t>
      </w:r>
      <w:r>
        <w:rPr/>
        <w:t xml:space="preserve"> </w:t>
      </w:r>
    </w:p>
    <w:p>
      <w:pPr>
        <w:pStyle w:val="Paragrafoelenco"/>
        <w:pBdr>
          <w:top w:val="single" w:sz="4" w:space="1" w:color="000000"/>
          <w:left w:val="single" w:sz="4" w:space="4" w:color="000000"/>
          <w:bottom w:val="single" w:sz="4" w:space="1" w:color="000000"/>
          <w:right w:val="single" w:sz="4" w:space="4" w:color="000000"/>
        </w:pBdr>
        <w:ind w:left="0" w:hanging="0"/>
        <w:jc w:val="both"/>
        <w:rPr>
          <w:b/>
          <w:b/>
        </w:rPr>
      </w:pPr>
      <w:r>
        <w:rPr>
          <w:b/>
        </w:rPr>
        <w:t xml:space="preserve">Settore D - Patrimonio storico, artistico e culturale </w:t>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t xml:space="preserve">Area5: </w:t>
      </w:r>
      <w:r>
        <w:rPr>
          <w:b/>
        </w:rPr>
        <w:t>Tutela e valorizzazione dei beni storici, artistici e culturali</w:t>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rFonts w:eastAsia="Calibri"/>
          <w:color w:val="000000"/>
        </w:rPr>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rFonts w:eastAsia="Calibri"/>
          <w:color w:val="000000"/>
        </w:rPr>
        <w:t>voce 6</w:t>
      </w:r>
      <w:r>
        <w:rPr/>
        <w:t xml:space="preserve"> scheda progetto</w:t>
      </w:r>
    </w:p>
    <w:p>
      <w:pPr>
        <w:pStyle w:val="Normal"/>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DURATA DEL PROGETTO:  12 ms</w:t>
      </w:r>
    </w:p>
    <w:p>
      <w:pPr>
        <w:pStyle w:val="Normal"/>
        <w:pBdr>
          <w:top w:val="single" w:sz="4" w:space="1" w:color="000000"/>
          <w:left w:val="single" w:sz="4" w:space="4" w:color="000000"/>
          <w:bottom w:val="single" w:sz="4" w:space="1" w:color="000000"/>
          <w:right w:val="single" w:sz="4" w:space="4" w:color="000000"/>
        </w:pBdr>
        <w:autoSpaceDE w:val="false"/>
        <w:jc w:val="both"/>
        <w:rPr/>
      </w:pPr>
      <w:r>
        <w:rPr/>
        <w:t>sistema helios</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xml:space="preserve">voce 8 </w:t>
      </w:r>
      <w:r>
        <w:rPr/>
        <w:t>scheda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Fonts w:cs="Calibri" w:ascii="Calibri" w:hAnsi="Calibri"/>
        </w:rPr>
        <w:t>Obiettivo del progetto è la valorizzazione del patrimonio culturale, materiale e immateriale, del territorio coinvolto attraverso uno specifico percorso semantico che favorisca il riavvicinamento della comunità al proprio back-ground culturale, riscoprendo le tradizioni e valorizzando luoghi e strutture abbandonate, e una promozione in chiave sociale/relazionale e turistica dell’identità collettiva local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ATTIVITA’ D’IMPIEGO DEI VOLONTAR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sz w:val="20"/>
          <w:szCs w:val="20"/>
        </w:rPr>
      </w:pPr>
      <w:r>
        <w:rPr>
          <w:rFonts w:eastAsia="Calibri"/>
          <w:color w:val="000000"/>
          <w:sz w:val="20"/>
          <w:szCs w:val="20"/>
        </w:rPr>
        <w:t xml:space="preserve">voce 9.3 </w:t>
      </w:r>
      <w:r>
        <w:rPr>
          <w:sz w:val="20"/>
          <w:szCs w:val="20"/>
        </w:rPr>
        <w:t>scheda progett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sz w:val="20"/>
          <w:szCs w:val="20"/>
        </w:rPr>
      </w:pPr>
      <w:r>
        <w:rPr>
          <w:sz w:val="20"/>
          <w:szCs w:val="20"/>
        </w:rPr>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pPr>
      <w:r>
        <w:rPr>
          <w:bCs/>
        </w:rPr>
        <w:t xml:space="preserve"> </w:t>
      </w:r>
      <w:r>
        <w:rPr>
          <w:rFonts w:cs="Calibri" w:ascii="Calibri" w:hAnsi="Calibri"/>
          <w:lang w:eastAsia="en-US"/>
        </w:rPr>
        <w:t xml:space="preserve">I </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b/>
          <w:b/>
          <w:iCs/>
          <w:lang w:eastAsia="en-US"/>
        </w:rPr>
      </w:pPr>
      <w:r>
        <w:rPr>
          <w:rFonts w:cs="Calibri" w:ascii="Calibri" w:hAnsi="Calibri"/>
          <w:b/>
          <w:iCs/>
          <w:lang w:eastAsia="en-US"/>
        </w:rPr>
        <w:t>Fase propedeutica e prima formazione</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iCs/>
          <w:lang w:eastAsia="en-US"/>
        </w:rPr>
        <w:t>Fino al secondo mese di servizio, al fine di mettere in condizioni di conoscere in modo adeguato sia i contenuti del progetto che le risorse a disposizione per la realizzazione ottimale, l’OLP e i formatori coinvolti informeranno i volontari sui seguenti contenut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bCs/>
          <w:lang w:eastAsia="en-US"/>
        </w:rPr>
      </w:pPr>
      <w:r>
        <w:rPr>
          <w:rFonts w:cs="Calibri" w:ascii="Calibri" w:hAnsi="Calibri"/>
          <w:iCs/>
          <w:lang w:eastAsia="en-US"/>
        </w:rPr>
        <w:t>- Attività della sede e dell’Ente;</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bCs/>
          <w:lang w:eastAsia="en-US"/>
        </w:rPr>
      </w:pPr>
      <w:r>
        <w:rPr>
          <w:rFonts w:cs="Calibri" w:ascii="Calibri" w:hAnsi="Calibri"/>
          <w:bCs/>
          <w:lang w:eastAsia="en-US"/>
        </w:rPr>
        <w:t xml:space="preserve">- i rischi connessi all’impiego dei volontari nei progetti di servizio civile (ai sensi del decreto legislativo n. 81/2008); </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iCs/>
          <w:lang w:eastAsia="en-US"/>
        </w:rPr>
        <w:t>- Presentazione del Progett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iCs/>
          <w:lang w:eastAsia="en-US"/>
        </w:rPr>
        <w:t>- Ruolo e competenze dell’OLP e delle figure operanti nel SCU;</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iCs/>
          <w:lang w:eastAsia="en-US"/>
        </w:rPr>
        <w:t>- Il territorio di riferimento ed il suo patrimonio artistico, storico e ambientale;</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iCs/>
          <w:lang w:eastAsia="en-US"/>
        </w:rPr>
        <w:t>- I partner, le scuole e le Istituzioni che saranno coinvolte nelle attività progettual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bCs/>
        </w:rPr>
        <w:t>Sarà necessario un coinvolgimento del Volontario nelle attività dell’Ente, non solo nel lavoro d’ufficio, ma anche nell’organizzazione, considerandolo parte attiva e vitale della Sede, spronandolo a dare consigli e fare considerazioni circa l’organizzazione dell’attività; solo in questo sarà possibile favorire quel senso di legame all’Ente, senso di appartenenza che potrà spingere il volontario a rendere al meglio nel proprio lavoro, e magari restare nell’Ente anche dopo l’esperienza del Servizio Civile.</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iCs/>
          <w:lang w:eastAsia="en-US"/>
        </w:rPr>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b/>
          <w:b/>
          <w:iCs/>
          <w:lang w:eastAsia="en-US"/>
        </w:rPr>
      </w:pPr>
      <w:r>
        <w:rPr>
          <w:rFonts w:cs="Calibri" w:ascii="Calibri" w:hAnsi="Calibri"/>
          <w:b/>
          <w:iCs/>
          <w:lang w:eastAsia="en-US"/>
        </w:rPr>
        <w:t>Fase di servizio operativ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b/>
          <w:b/>
          <w:iCs/>
          <w:lang w:eastAsia="en-US"/>
        </w:rPr>
      </w:pPr>
      <w:r>
        <w:rPr>
          <w:rFonts w:cs="Calibri" w:ascii="Calibri" w:hAnsi="Calibri"/>
          <w:b/>
          <w:iCs/>
          <w:lang w:eastAsia="en-US"/>
        </w:rPr>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iCs/>
          <w:lang w:eastAsia="en-US"/>
        </w:rPr>
        <w:t>Superate le fasi di “ambientamento”, i Volontari saranno affiancati da persone esperte (O.L.P., formatori, dirigenti o amministratori, professionisti esterni forniti dai partner come già ampiamente chiarito ed evidenziato) che permetteranno loro di “imparare facendo” in modo da adempiere agli impegni della Carta Etica e di permettere la massima valorizzazione delle risorse personali di ciascuno di lor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pPr>
      <w:r>
        <w:rPr>
          <w:rFonts w:cs="Calibri" w:ascii="Calibri" w:hAnsi="Calibri"/>
          <w:iCs/>
          <w:lang w:eastAsia="en-US"/>
        </w:rPr>
        <w:t>Nelle linee generali saranno impegnati per raggiungere i fini del progetto e, quindi, pienamente coinvolti nelle diverse fasi operative predette.</w:t>
      </w:r>
      <w:r>
        <w:rPr>
          <w:rFonts w:cs="Calibri" w:ascii="Calibri" w:hAnsi="Calibri"/>
          <w:bCs/>
          <w:iCs/>
          <w:lang w:eastAsia="en-US"/>
        </w:rPr>
        <w:t xml:space="preserve"> </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pPr>
      <w:r>
        <w:rPr>
          <w:rFonts w:cs="Calibri" w:ascii="Calibri" w:hAnsi="Calibri"/>
          <w:bCs/>
          <w:iCs/>
          <w:lang w:eastAsia="en-US"/>
        </w:rPr>
        <w:t>Opereranno sia  all’interno della Sede dell’Ente, che  “esternamente”  per le attività ed iniziative previste dal progetto presso altre sedi di SCU oppure, se necessario, presso gli enti partner</w:t>
      </w:r>
      <w:r>
        <w:rPr>
          <w:rFonts w:cs="Calibri" w:ascii="Calibri" w:hAnsi="Calibri"/>
          <w:iCs/>
          <w:lang w:eastAsia="en-US"/>
        </w:rPr>
        <w:t xml:space="preserve"> dei progetti (come previsto dall’art. 6.2 DPCM 14 gennaio 2019).</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bCs/>
        </w:rPr>
      </w:pPr>
      <w:r>
        <w:rPr>
          <w:rFonts w:cs="Calibri" w:ascii="Calibri" w:hAnsi="Calibri"/>
          <w:bCs/>
        </w:rPr>
        <w:t xml:space="preserve">Nelle linee generali i Volontari saranno impegnati per raggiungere i fini del progetto e, quindi, pienamente coinvolti nelle diverse fasi operative predette; opereranno sia  all’interno della Sede dell’Ente che  “esternamente”  per le attività ed iniziative previste dal progetto.  I Volontari incontreranno, inoltre, professionisti, docenti ed esperti degli Enti Partner del Progetto al fine di realizzare insieme quelle iniziative concordate a monte e inserite nel Progetto stesso I giovani del servizio civile saranno un elemento necessario per il monitoraggio e la gestione delle problematiche individuate.                                                                                                                    </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bCs/>
        </w:rPr>
      </w:pPr>
      <w:r>
        <w:rPr>
          <w:rFonts w:cs="Calibri" w:ascii="Calibri" w:hAnsi="Calibri"/>
          <w:bCs/>
        </w:rPr>
        <w:t>Con il supporto soprattutto dell’Operatore Locale, gli operatori Volontar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rPr>
      </w:pPr>
      <w:r>
        <w:rPr>
          <w:rFonts w:cs="Calibri" w:ascii="Calibri" w:hAnsi="Calibri"/>
        </w:rPr>
        <w:t>-  predisporranno schede di rilevamento dei beni culturali materiali e immaterial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rPr>
      </w:pPr>
      <w:r>
        <w:rPr>
          <w:rFonts w:cs="Calibri" w:ascii="Calibri" w:hAnsi="Calibri"/>
        </w:rPr>
        <w:t>- approfondiranno la tecnica della Biblioteconomia ed archivistica, nonché la metodologia di ricerca storica in quanto connesse con il Settore di intervento del progett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rPr>
      </w:pPr>
      <w:r>
        <w:rPr>
          <w:rFonts w:cs="Calibri" w:ascii="Calibri" w:hAnsi="Calibri"/>
        </w:rPr>
        <w:t>- raccoglieranno i dati culturali, con la finalità di organizzare attività di valorizzazione di tali saperi, sostenendone la motivazione in ciascun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rPr>
      </w:pPr>
      <w:r>
        <w:rPr>
          <w:rFonts w:cs="Calibri" w:ascii="Calibri" w:hAnsi="Calibri"/>
        </w:rPr>
        <w:t>- Incontreranno professionisti, docenti ed esperti degli Enti Partner del Progetto al fine di realizzare insieme le iniziative concordate e inserite nel Progetto stess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rPr>
      </w:pPr>
      <w:r>
        <w:rPr>
          <w:rFonts w:cs="Calibri" w:ascii="Calibri" w:hAnsi="Calibri"/>
        </w:rPr>
        <w:t>- mapperanno e catalogheranno i beni culturali, rilevando il loro stato e i bisogni di intervento, censiranno i siti e la loro possibilità di fruizione utilizzando le schede di cui sopra;</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pPr>
      <w:r>
        <w:rPr>
          <w:rFonts w:cs="Calibri" w:ascii="Calibri" w:hAnsi="Calibri"/>
          <w:shd w:fill="FFFFFF" w:val="clear"/>
        </w:rPr>
        <w:t xml:space="preserve">- </w:t>
      </w:r>
      <w:r>
        <w:rPr>
          <w:rFonts w:cs="Calibri" w:ascii="Calibri" w:hAnsi="Calibri"/>
        </w:rPr>
        <w:t xml:space="preserve"> coopereranno alla progettazione e realizzazione di interventi di animazione socio-culturale nonché alla ideazione, realizzazione e gestione di progetti, eventi, iniziative anche realizzate in collaborazione con altri ent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rPr>
      </w:pPr>
      <w:r>
        <w:rPr>
          <w:rFonts w:cs="Calibri" w:ascii="Calibri" w:hAnsi="Calibri"/>
        </w:rPr>
        <w:t>- collaboreranno con gli organismi direttivi dei succitati enti per la gestione delle pubbliche relazioni e nella realizzazione di sportelli informativ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rPr>
      </w:pPr>
      <w:r>
        <w:rPr>
          <w:rFonts w:cs="Calibri" w:ascii="Calibri" w:hAnsi="Calibri"/>
        </w:rPr>
        <w:t>- incontreranno cittadini e studenti sensibilizzarli alla tutela e alla salvaguardia dei beni cultural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rPr>
      </w:pPr>
      <w:r>
        <w:rPr>
          <w:rFonts w:cs="Calibri" w:ascii="Calibri" w:hAnsi="Calibri"/>
        </w:rPr>
        <w:t>- supporteranno gli enti sedi di SCU nelle attività di segreteria gestionale e organizzativa e, laddove presenti biblioteche, coopereranno nella organizzazione e gestione informatica dei beni librar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rPr>
      </w:pPr>
      <w:r>
        <w:rPr>
          <w:rFonts w:cs="Calibri" w:ascii="Calibri" w:hAnsi="Calibri"/>
        </w:rPr>
        <w:t>- mediante i siti web e i social network condivideranno con tutti i cittadini e con gli studenti i risultati che otterranno in tutte le fasi di tutela e monitoraggi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shd w:fill="FFFFFF" w:val="clear"/>
        </w:rPr>
      </w:pPr>
      <w:r>
        <w:rPr>
          <w:rFonts w:cs="Calibri" w:ascii="Calibri" w:hAnsi="Calibri"/>
          <w:shd w:fill="FFFFFF" w:val="clear"/>
        </w:rPr>
        <w:t>- opereranno in accompagnamento di gruppi per visite guidate eventualmente affiancando docenti e/o esperti già attivi nel settore, per favorire la tutela e la fruizione del patrimonio culturale, specie dei Centri Storic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pPr>
      <w:r>
        <w:rPr>
          <w:rFonts w:cs="Calibri" w:ascii="Calibri" w:hAnsi="Calibri"/>
          <w:shd w:fill="FFFFFF" w:val="clear"/>
        </w:rPr>
        <w:t xml:space="preserve">- allestiranno stand di promozione e pubblicizzazione delle iniziative progettuali </w:t>
      </w:r>
      <w:r>
        <w:rPr>
          <w:rFonts w:cs="Calibri" w:ascii="Calibri" w:hAnsi="Calibri"/>
        </w:rPr>
        <w:t>incontrando cittadini e studenti per sensibilizzarli alla tutela e alla salvaguardia dei beni cultural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shd w:fill="FFFFFF" w:val="clear"/>
        </w:rPr>
      </w:pPr>
      <w:r>
        <w:rPr>
          <w:rFonts w:cs="Calibri" w:ascii="Calibri" w:hAnsi="Calibri"/>
          <w:shd w:fill="FFFFFF" w:val="clear"/>
        </w:rPr>
        <w:t>- collaboreranno con gli esperti di beni culturali durante l’elaborazione e stesura di nuove proposte di laboratori ed eventuali materiali informativi per le scuole;</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pPr>
      <w:r>
        <w:rPr>
          <w:rFonts w:cs="Calibri" w:ascii="Calibri" w:hAnsi="Calibri"/>
          <w:shd w:fill="FFFFFF" w:val="clear"/>
        </w:rPr>
        <w:t xml:space="preserve">- </w:t>
      </w:r>
      <w:r>
        <w:rPr>
          <w:rFonts w:cs="Calibri" w:ascii="Calibri" w:hAnsi="Calibri"/>
        </w:rPr>
        <w:t>predisporranno articoli, newsletter, comunicati stampa e aggiornamenti URL inviati non solo ai partner e agli organi di stampa, ma anche posti a informazione dei cittadini, delle scuole e degli enti pubblici del territori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shd w:fill="FFFFFF" w:val="clear"/>
        </w:rPr>
      </w:pPr>
      <w:r>
        <w:rPr>
          <w:rFonts w:cs="Calibri" w:ascii="Calibri" w:hAnsi="Calibri"/>
          <w:shd w:fill="FFFFFF" w:val="clear"/>
        </w:rPr>
        <w:t>- realizzeranno sussidi didattici ed opuscoli sulle tematiche progettuali;- distribuiranno i materiali informativi (volantini, brochure, gadget);</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shd w:fill="FFFFFF" w:val="clear"/>
        </w:rPr>
      </w:pPr>
      <w:r>
        <w:rPr>
          <w:rFonts w:cs="Calibri" w:ascii="Calibri" w:hAnsi="Calibri"/>
          <w:shd w:fill="FFFFFF" w:val="clear"/>
        </w:rPr>
        <w:t>- monitoreranno la partecipazione alle manifestazioni/eventi per il rilevamento dei dati di cui agli indicatori box 7.1 e 8 ai fini del perseguimento degli obiettivi previsti nelle Tab. III e IV;</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pPr>
      <w:r>
        <w:rPr>
          <w:rFonts w:cs="Calibri" w:ascii="Calibri" w:hAnsi="Calibri"/>
          <w:shd w:fill="FFFFFF" w:val="clear"/>
        </w:rPr>
        <w:t xml:space="preserve">- formuleranno proposte per il miglioramento degli sportelli informativi e, in accompagnamento con gli operatori delle sedi interessati opereranno  sugli stessi con attività di frontoffice e back office , </w:t>
      </w:r>
      <w:r>
        <w:rPr>
          <w:rFonts w:cs="Calibri" w:ascii="Calibri" w:hAnsi="Calibri"/>
        </w:rPr>
        <w:t>nel contempo dovranno riuscire a promuovere tutto quanto si muove nel territorio di appartenenza: eventi, le produzioni locali, etc.,</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pPr>
      <w:r>
        <w:rPr>
          <w:rFonts w:cs="Calibri" w:ascii="Calibri" w:hAnsi="Calibri"/>
          <w:shd w:fill="FFFFFF" w:val="clear"/>
        </w:rPr>
        <w:t xml:space="preserve">- </w:t>
      </w:r>
      <w:r>
        <w:rPr>
          <w:rFonts w:cs="Calibri" w:ascii="Calibri" w:hAnsi="Calibri"/>
        </w:rPr>
        <w:t>aggiorneranno i siti web dedicati e i social network i</w:t>
      </w:r>
      <w:r>
        <w:rPr>
          <w:rFonts w:cs="Calibri" w:ascii="Calibri" w:hAnsi="Calibri"/>
          <w:shd w:fill="FFFFFF" w:val="clear"/>
        </w:rPr>
        <w:t xml:space="preserve">n materia di tutela e valorizzazione dei beni culturali; </w:t>
      </w:r>
      <w:r>
        <w:rPr>
          <w:rFonts w:cs="Calibri" w:ascii="Calibri" w:hAnsi="Calibri"/>
        </w:rPr>
        <w:t>con informazioni relative al progetto svolto, i prodotti realizzati e le considerazioni final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rPr>
      </w:pPr>
      <w:r>
        <w:rPr>
          <w:rFonts w:cs="Calibri" w:ascii="Calibri" w:hAnsi="Calibri"/>
        </w:rPr>
        <w:t>-redigeranno un report finale che esponga il lavoro svolto nei mesi di riferimento al progett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bCs/>
        </w:rPr>
      </w:pPr>
      <w:r>
        <w:rPr>
          <w:rFonts w:cs="Calibri" w:ascii="Calibri" w:hAnsi="Calibri"/>
          <w:bCs/>
        </w:rPr>
        <w:t>Il loro sarà un ruolo fondamentale; senza di essi non sarà possibile realizzare tutte le iniziative programmate. A tal proposito, per alcune  attività, laddove si dovessero svolgere in contemporanea, è previsto che si formino sottogruppi di Volontari costituiti da n.3 unità ciascun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bCs/>
          <w:iCs/>
          <w:lang w:eastAsia="en-US"/>
        </w:rPr>
      </w:pPr>
      <w:r>
        <w:rPr>
          <w:rFonts w:cs="Calibri" w:ascii="Calibri" w:hAnsi="Calibri"/>
          <w:bCs/>
          <w:iCs/>
          <w:lang w:eastAsia="en-US"/>
        </w:rPr>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b/>
          <w:b/>
          <w:iCs/>
          <w:lang w:eastAsia="en-US"/>
        </w:rPr>
      </w:pPr>
      <w:r>
        <w:rPr>
          <w:rFonts w:cs="Calibri" w:ascii="Calibri" w:hAnsi="Calibri"/>
          <w:b/>
          <w:iCs/>
          <w:lang w:eastAsia="en-US"/>
        </w:rPr>
        <w:t>Formazione Generale e Formazione Specifica</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iCs/>
          <w:lang w:eastAsia="en-US"/>
        </w:rPr>
        <w:t>Entro i primi sei  mesi si esaurirà la fase di Formazione generale per i Volontar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iCs/>
          <w:lang w:eastAsia="en-US"/>
        </w:rPr>
        <w:t>La formazione specifica, che avrà un carattere territoriale e locale, unitamente ad altri momenti formativi e di tirocinio collegati alla realizzazione del Progetto, avverrà nel corso dei primi tre mesi.</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b/>
          <w:b/>
          <w:iCs/>
          <w:lang w:eastAsia="en-US"/>
        </w:rPr>
      </w:pPr>
      <w:r>
        <w:rPr>
          <w:rFonts w:cs="Calibri" w:ascii="Calibri" w:hAnsi="Calibri"/>
          <w:b/>
          <w:iCs/>
          <w:lang w:eastAsia="en-US"/>
        </w:rPr>
        <w:t>Piano di lavoro</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iCs/>
          <w:lang w:eastAsia="en-US"/>
        </w:rPr>
        <w:t>L’orario di servizio dei Volontari varierà a seconda dei casi e dipenderà dalle esigenze collegate alla realizzazione del Progetto e alle attività connesse.</w:t>
      </w:r>
    </w:p>
    <w:p>
      <w:pPr>
        <w:pStyle w:val="Normal"/>
        <w:widowControl w:val="false"/>
        <w:pBdr>
          <w:top w:val="single" w:sz="4" w:space="1" w:color="000000"/>
          <w:left w:val="single" w:sz="4" w:space="5" w:color="000000"/>
          <w:bottom w:val="single" w:sz="4" w:space="1" w:color="000000"/>
          <w:right w:val="single" w:sz="4" w:space="4" w:color="000000"/>
        </w:pBdr>
        <w:autoSpaceDE w:val="false"/>
        <w:jc w:val="both"/>
        <w:rPr>
          <w:rFonts w:ascii="Calibri" w:hAnsi="Calibri" w:cs="Calibri"/>
          <w:iCs/>
          <w:lang w:eastAsia="en-US"/>
        </w:rPr>
      </w:pPr>
      <w:r>
        <w:rPr>
          <w:rFonts w:cs="Calibri" w:ascii="Calibri" w:hAnsi="Calibri"/>
          <w:iCs/>
          <w:lang w:eastAsia="en-US"/>
        </w:rPr>
        <w:t>L’impegno annuale è articolato in 1145 ore su cinque giorni di servizio e, in ogni caso, non sarà inferiore a 20 ore settimanali ne supererà le 30 ore, in caso di flessibilità.</w:t>
      </w:r>
    </w:p>
    <w:p>
      <w:pPr>
        <w:pStyle w:val="Normal"/>
        <w:spacing w:lineRule="auto" w:line="276" w:before="0" w:after="200"/>
        <w:ind w:left="851" w:hanging="0"/>
        <w:jc w:val="both"/>
        <w:rPr>
          <w:rFonts w:ascii="Calibri" w:hAnsi="Calibri" w:cs="Calibri"/>
          <w:iCs/>
          <w:lang w:eastAsia="en-US"/>
        </w:rPr>
      </w:pPr>
      <w:r>
        <w:rPr>
          <w:rFonts w:cs="Calibri" w:ascii="Calibri" w:hAnsi="Calibri"/>
          <w:iCs/>
          <w:lang w:eastAsia="en-US"/>
        </w:rPr>
      </w:r>
    </w:p>
    <w:p>
      <w:pPr>
        <w:pStyle w:val="Paragrafoelenco"/>
        <w:tabs>
          <w:tab w:val="clear" w:pos="708"/>
          <w:tab w:val="left" w:pos="1423" w:leader="none"/>
        </w:tabs>
        <w:spacing w:before="14" w:after="0"/>
        <w:ind w:left="1422" w:hanging="0"/>
        <w:contextualSpacing/>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sz w:val="20"/>
          <w:szCs w:val="20"/>
        </w:rPr>
      </w:pPr>
      <w:r>
        <w:rPr>
          <w:rFonts w:eastAsia="Calibri"/>
          <w:b/>
          <w:sz w:val="20"/>
          <w:szCs w:val="20"/>
        </w:rPr>
        <w:t>SEDI DI SVOLGI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sz w:val="20"/>
          <w:szCs w:val="20"/>
        </w:rPr>
      </w:pPr>
      <w:r>
        <w:rPr>
          <w:rFonts w:eastAsia="Calibri"/>
          <w:sz w:val="20"/>
          <w:szCs w:val="20"/>
        </w:rPr>
        <w:t xml:space="preserve">sedi di svolgimento del servizio (città, indirizzo, cap…)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FF0000"/>
          <w:sz w:val="20"/>
          <w:szCs w:val="20"/>
        </w:rPr>
      </w:pPr>
      <w:r>
        <w:rPr>
          <w:rFonts w:eastAsia="Calibri"/>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rPr>
      </w:pPr>
      <w:r>
        <w:rPr>
          <w:rFonts w:eastAsia="Calibri"/>
        </w:rPr>
        <w:t xml:space="preserve"> </w:t>
      </w:r>
    </w:p>
    <w:tbl>
      <w:tblPr>
        <w:tblW w:w="9804" w:type="dxa"/>
        <w:jc w:val="center"/>
        <w:tblInd w:w="0" w:type="dxa"/>
        <w:tblLayout w:type="fixed"/>
        <w:tblCellMar>
          <w:top w:w="0" w:type="dxa"/>
          <w:left w:w="70" w:type="dxa"/>
          <w:bottom w:w="0" w:type="dxa"/>
          <w:right w:w="70" w:type="dxa"/>
        </w:tblCellMar>
      </w:tblPr>
      <w:tblGrid>
        <w:gridCol w:w="709"/>
        <w:gridCol w:w="1913"/>
        <w:gridCol w:w="2409"/>
        <w:gridCol w:w="1843"/>
        <w:gridCol w:w="1843"/>
        <w:gridCol w:w="108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SEDI DI SVOLG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DIRIZZ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 .OPERATORI VOLONTARI PER SED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va Dimens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va Dimen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d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Pastino, 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sociazione lo scrign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zione, lo Scrig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abritt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Senerchia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Voltura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turar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rom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Pago Vallo Lau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go Vallo La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roma 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quindi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a Confiscata alla camo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ndici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Sant’Antonio sn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Loco Pago Vallo Lau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o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go Vallo Lau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le Piav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Loco Luogos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oco Luogos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ogos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Dante Alighieri, 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Taur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Taurano-info pointInformagiov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ur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Freconia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rcoSCS  On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arco-Co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za della Campani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ronza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Avellin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casina del princi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sz w:val="20"/>
                <w:szCs w:val="20"/>
              </w:rPr>
              <w:t>CORSO UMBERTO I 2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Ave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entro polifunz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no di Zona sn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UNE DI BAI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une</w:t>
            </w:r>
          </w:p>
          <w:p>
            <w:pPr>
              <w:pStyle w:val="NormaleWeb"/>
              <w:spacing w:before="280" w:after="0"/>
              <w:rPr>
                <w:rFonts w:ascii="Calibri" w:hAnsi="Calibri" w:cs="Calibri"/>
                <w:sz w:val="20"/>
                <w:szCs w:val="20"/>
              </w:rPr>
            </w:pPr>
            <w:r>
              <w:rPr>
                <w:rFonts w:cs="Calibri"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szCs w:val="20"/>
              </w:rPr>
            </w:pPr>
            <w:r>
              <w:rPr>
                <w:sz w:val="20"/>
                <w:szCs w:val="20"/>
              </w:rPr>
              <w:t>Baiano (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AZZA F. NAPOLITANO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Comune di Montefus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szCs w:val="20"/>
              </w:rPr>
            </w:pPr>
            <w:r>
              <w:rPr>
                <w:sz w:val="20"/>
                <w:szCs w:val="20"/>
              </w:rPr>
              <w:t>Montefusco (A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LARGO CASTELLO 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Ass.ne San bonaven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sz w:val="20"/>
                <w:szCs w:val="20"/>
              </w:rPr>
              <w:t>Ass.ne San bonaven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szCs w:val="20"/>
              </w:rPr>
            </w:pPr>
            <w:r>
              <w:rPr>
                <w:sz w:val="20"/>
                <w:szCs w:val="20"/>
              </w:rPr>
              <w:t>Nap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Dei tribunali 3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Avell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 scuola elemen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Napol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sz w:val="20"/>
          <w:szCs w:val="20"/>
        </w:rPr>
      </w:pPr>
      <w:r>
        <w:rPr>
          <w:rFonts w:eastAsia="Calibri"/>
          <w:b/>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sz w:val="20"/>
          <w:szCs w:val="20"/>
        </w:rPr>
        <w:t xml:space="preserve">numero posti: </w:t>
      </w:r>
      <w:r>
        <w:rPr>
          <w:rFonts w:eastAsia="Calibri"/>
          <w:b/>
        </w:rPr>
        <w:t>senza vitto e alloggio 34</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voce 10</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5  giorni di servizio settimanali ed orario di  1145 ore complessiv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stema helios</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t xml:space="preserve">Agli/alle Operatori/trici Volontari/ie è richiesto in primis il rispetto </w:t>
      </w:r>
      <w:r>
        <w:rPr>
          <w:b/>
        </w:rPr>
        <w:t>delle norme sulla privacy</w:t>
      </w:r>
    </w:p>
    <w:p>
      <w:pPr>
        <w:pStyle w:val="Normal"/>
        <w:pBdr>
          <w:top w:val="single" w:sz="4" w:space="1" w:color="000000"/>
          <w:left w:val="single" w:sz="4" w:space="4" w:color="000000"/>
          <w:bottom w:val="single" w:sz="4" w:space="1" w:color="000000"/>
          <w:right w:val="single" w:sz="4" w:space="4" w:color="000000"/>
        </w:pBdr>
        <w:autoSpaceDE w:val="false"/>
        <w:jc w:val="both"/>
        <w:rPr/>
      </w:pPr>
      <w:r>
        <w:rPr/>
        <w:t>Poi la disponibi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t>alla flessibilità nell’orario giornaliero e nella possibile variazione dell’articolazione settimanale del servizio con possibilità anche di impegno festivo secondo le esigenze progettu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a spostamenti nell’ambito delle diverse situazioni operative, con oneri a carico dell’ente, per eventuali manifestazioni culturali programmate nell’ambito del progetto st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t>ad operare anche su lavoro festivo,</w:t>
      </w:r>
    </w:p>
    <w:p>
      <w:pPr>
        <w:pStyle w:val="Normal"/>
        <w:pBdr>
          <w:top w:val="single" w:sz="4" w:space="1" w:color="000000"/>
          <w:left w:val="single" w:sz="4" w:space="4" w:color="000000"/>
          <w:bottom w:val="single" w:sz="4" w:space="1" w:color="000000"/>
          <w:right w:val="single" w:sz="4" w:space="4" w:color="000000"/>
        </w:pBdr>
        <w:autoSpaceDE w:val="false"/>
        <w:jc w:val="both"/>
        <w:rPr>
          <w:iCs/>
          <w:position w:val="-1"/>
        </w:rPr>
      </w:pPr>
      <w:r>
        <w:rPr>
          <w:iCs/>
          <w:position w:val="-1"/>
        </w:rPr>
        <w:t xml:space="preserve">e,  </w:t>
      </w:r>
      <w:r>
        <w:rPr>
          <w:iCs/>
        </w:rPr>
        <w:t>fermo restando lo svolgimento delle attività progettuali nella sede di attuazione progetto, possono svolgere una parte delle attività presso altre sedi oppure  altri enti che fanno parte della rete oppure altri ente partner, a condizione che tale eventualità sia prevista dal progetto e per un tempo non superiore a 60 giorni, così come indicato nelle “</w:t>
      </w:r>
      <w:hyperlink r:id="rId3">
        <w:r>
          <w:rPr>
            <w:rStyle w:val="InternetLink"/>
            <w:b/>
            <w:i/>
            <w:iCs/>
          </w:rPr>
          <w:t>Disposizioni concernenti la disciplina dei rapporti tra enti e operatori volontari del servizio civile universale</w:t>
        </w:r>
      </w:hyperlink>
      <w:r>
        <w:rPr>
          <w:iCs/>
        </w:rPr>
        <w:t>”, approvate con DPCM del 14 gennaio 2019</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Cs/>
          <w:color w:val="000000"/>
          <w:position w:val="-1"/>
          <w:sz w:val="20"/>
          <w:szCs w:val="20"/>
        </w:rPr>
      </w:pPr>
      <w:r>
        <w:rPr>
          <w:rFonts w:eastAsia="Calibri"/>
          <w:iCs/>
          <w:color w:val="000000"/>
          <w:position w:val="-1"/>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1</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sz w:val="20"/>
          <w:szCs w:val="20"/>
        </w:rPr>
        <w:t>LICENZA SCUOLA MEDIA INFERIORE</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Times New Roman"/>
          <w:b/>
          <w:color w:val="000000"/>
          <w:sz w:val="20"/>
          <w:szCs w:val="20"/>
        </w:rPr>
        <w:t xml:space="preserve"> </w:t>
      </w:r>
      <w:r>
        <w:rPr>
          <w:rFonts w:eastAsia="Calibri"/>
          <w:color w:val="000000"/>
          <w:sz w:val="20"/>
          <w:szCs w:val="20"/>
        </w:rPr>
        <w:t>inserire il sistema di selezione che si intende adottare per la selezione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stema ACCREDITATO scu VEDERE Cartella “SISTEMA SELEZIONE SCU”</w:t>
      </w:r>
    </w:p>
    <w:p>
      <w:pPr>
        <w:pStyle w:val="Normal"/>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3</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Crediti Formativ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voce 14</w:t>
      </w:r>
      <w:r>
        <w:rPr>
          <w:sz w:val="20"/>
          <w:szCs w:val="20"/>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irocin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15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Le competenze saranno attestate/certificate da Nuova Dimensione e da Euroform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t>Mediante attestato specifico/certific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b/>
          <w:sz w:val="22"/>
          <w:szCs w:val="22"/>
        </w:rPr>
        <w:t>Euroformazione,</w:t>
      </w:r>
      <w:r>
        <w:rPr>
          <w:sz w:val="22"/>
          <w:szCs w:val="22"/>
        </w:rPr>
        <w:t xml:space="preserve"> quindi, rilascerà un certificato come da modulo presente in allegato 6/B alla circolare UNSC 9 dicembre 2019  come da lettera inserita su Helios. Tale certificazione afferisce alle competenze e le professionalità acquisite dai volontari in servizio presso </w:t>
      </w:r>
      <w:r>
        <w:rPr>
          <w:sz w:val="22"/>
          <w:szCs w:val="22"/>
          <w:u w:val="single"/>
        </w:rPr>
        <w:t>i progetti nei programmi di cui all’allegato elenco</w:t>
      </w:r>
      <w:r>
        <w:rPr>
          <w:sz w:val="22"/>
          <w:szCs w:val="22"/>
        </w:rPr>
        <w:t>, ed afferenti allo svolgimento delle attività formative e progettuali, in piena sintonia con  il ruolo e le attività previste per gli stessi operatori volontari (box 9.3 in via preliminare) in particolare avranno avuto modo di maturare le sotto elencate conoscenze e capacità:</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e di carattere generale in un processo di formazione generale: valori e identità del servizio civile; la cittadinanza attiva; il giovane volontario nel sistema del servizio civile;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e sui rischi connessi all’impiego dei volontari nei progetti di servizio civile (ai sensi del decreto legislativo n. 81/2008);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a dell’ente e del suo funzionamen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conoscenza dell’area d’intervento del proget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 xml:space="preserve">migliore conoscenza del territorio in cui si realizza il progetto; </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capacità di gestione del tempo in relazione all’orario di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I  progetti  inoltre investiranno anche sullo sviluppo delle competenze chiave per l’apprendimento permanente  dell’ operatore volontario del Servizio Civile, individuate nella Raccomandazione del Parlamento Europeo e del Consiglio del 18 dicembre 2006 (2006/962/CE).</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sz w:val="22"/>
          <w:szCs w:val="22"/>
        </w:rPr>
        <w:t>Con specifico riferimento alle attività svolte dall’operatore volontario attesterà le attività svolte dall’operatore volontario riportate nel box 9.3 dei progetti e, inoltre, che il progetto avrà  investito sullo sviluppo delle competenze chiave di cittadinanza previste nel Decreto Ministeriale n. 139 del 22 agosto 2007 del MIUR, che recepisce la Raccomandazione del Parlamento Europeo e del Consiglio del 18 dicembre 2006 per l'apprendimento permanente (2006/962/CE).</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voce 16 </w:t>
        <w:tab/>
        <w:t>scheda progetto</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ha come obiettivo quello di esplicitare il senso del servizio civile nazionale, la normativa in vigore, collegando le attività previste dal progetto ai “temi alti” indicati dalla normativa vigente. La formazione generale è organizzata da Nuova Dimensione impiegando i propri formatori accreditati.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Si realizza nei primi 180 giorni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Si svolge territorialmente tenendo conto, per il luogo e gli orari di svolgimento, sia delle preferenze indicate dai volontari in SCU nella fase di accoglienza sia della distanza tra luogo di svolgimento e residenza/sede di attuazione del progetto del volontario.</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viene organizzata e gestita dal responsabile di competenza come prevista </w:t>
      </w:r>
      <w:r>
        <w:rPr>
          <w:shd w:fill="FFFFFF" w:val="clear"/>
        </w:rPr>
        <w:t xml:space="preserve"> dalle </w:t>
      </w:r>
      <w:hyperlink r:id="rId4">
        <w:r>
          <w:rPr>
            <w:rStyle w:val="InternetLink"/>
            <w:shd w:fill="FFFFFF" w:val="clear"/>
          </w:rPr>
          <w:t> “Linee guida per la formazione generale dei giovani in servizio civile”</w:t>
        </w:r>
      </w:hyperlink>
      <w:r>
        <w:rPr>
          <w:shd w:fill="FFFFFF" w:val="clear"/>
        </w:rPr>
        <w:t>emanate con Decreto del capo del Dipartimento della Gioventù e del Servizio Civile Nazionale il 19 luglio 2013, e dalla Circolare 28 gennaio 2014 </w:t>
      </w:r>
      <w:hyperlink r:id="rId5">
        <w:r>
          <w:rPr>
            <w:rStyle w:val="InternetLink"/>
            <w:shd w:fill="FFFFFF" w:val="clear"/>
          </w:rPr>
          <w:t>“Monitoraggio del Dipartimento della Gioventù e del Servizio Civile Nazionale sulla formazione generale dei volontari in servizio civile nazionale” </w:t>
        </w:r>
      </w:hyperlink>
      <w:r>
        <w:rPr>
          <w:shd w:fill="FFFFFF" w:val="clear"/>
        </w:rPr>
        <w:t>- con l’ulteriore precisazione che il termine “metà”, richiamato nelle disposizioni dell’11 maggio 2018 di cui sopra, afferisce al periodo di realizzazione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rendicontazione sarà quindi disponibile presso la relativa sede e presso l’Ente Titolare Nuova Dimensione. </w:t>
      </w:r>
    </w:p>
    <w:p>
      <w:pPr>
        <w:pStyle w:val="Normal"/>
        <w:pBdr>
          <w:top w:val="single" w:sz="4" w:space="0"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generale saranno:</w:t>
      </w:r>
    </w:p>
    <w:p>
      <w:pPr>
        <w:pStyle w:val="Normal"/>
        <w:pBdr>
          <w:top w:val="single" w:sz="4" w:space="0" w:color="000000"/>
          <w:left w:val="single" w:sz="4" w:space="4" w:color="000000"/>
          <w:bottom w:val="single" w:sz="4" w:space="1" w:color="000000"/>
          <w:right w:val="single" w:sz="4" w:space="4" w:color="000000"/>
        </w:pBdr>
        <w:autoSpaceDE w:val="false"/>
        <w:jc w:val="both"/>
        <w:rPr/>
      </w:pPr>
      <w:r>
        <w:rPr/>
        <w:t>ASSOCIAZIONE NUOVA DIMENSIONE- Via Grimaldi 13</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17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specifica saranno preferibilmente quelle di realizzazione del progetto e quella di “NUOVA DIMENSIONE- Via Grimaldi 13”; per quanto attiene agli indirizzi delle sedi dove si realizzerà la prima parte, si dichiara che saranno comunicati prima del bando di selezione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1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URATA Formazione Specifica  73 Ore</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t>voce 1 scheda programma</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sz w:val="28"/>
          <w:szCs w:val="28"/>
        </w:rPr>
        <w:t>PROGRAMMA “HIRPINIA NOSTRAM”</w:t>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both"/>
              <w:rPr/>
            </w:pPr>
            <w:r>
              <w:rPr>
                <w:b/>
                <w:sz w:val="20"/>
                <w:szCs w:val="20"/>
              </w:rPr>
              <w:t xml:space="preserve">OBIETTIVO/I AGENDA 2030 DELLE NAZIONI UNITE </w:t>
            </w:r>
          </w:p>
          <w:p>
            <w:pPr>
              <w:pStyle w:val="Normal"/>
              <w:autoSpaceDE w:val="false"/>
              <w:ind w:firstLine="46"/>
              <w:jc w:val="both"/>
              <w:rPr>
                <w:sz w:val="20"/>
                <w:szCs w:val="20"/>
              </w:rPr>
            </w:pPr>
            <w:r>
              <w:rPr>
                <w:sz w:val="20"/>
                <w:szCs w:val="20"/>
              </w:rPr>
              <w:t>sistema helios</w:t>
            </w:r>
          </w:p>
          <w:p>
            <w:pPr>
              <w:pStyle w:val="Normal"/>
              <w:autoSpaceDE w:val="false"/>
              <w:ind w:firstLine="46"/>
              <w:jc w:val="both"/>
              <w:rPr>
                <w:sz w:val="20"/>
                <w:szCs w:val="20"/>
              </w:rPr>
            </w:pPr>
            <w:r>
              <w:rPr>
                <w:sz w:val="20"/>
                <w:szCs w:val="20"/>
              </w:rPr>
            </w:r>
          </w:p>
          <w:p>
            <w:pPr>
              <w:pStyle w:val="Normal"/>
              <w:numPr>
                <w:ilvl w:val="0"/>
                <w:numId w:val="2"/>
              </w:numPr>
              <w:autoSpaceDE w:val="false"/>
              <w:jc w:val="both"/>
              <w:rPr>
                <w:rFonts w:ascii="Calibri" w:hAnsi="Calibri" w:cs="Calibri"/>
              </w:rPr>
            </w:pPr>
            <w:r>
              <w:rPr>
                <w:rFonts w:cs="Calibri" w:ascii="Calibri" w:hAnsi="Calibri"/>
              </w:rPr>
              <w:t>assicurare la salute ed il benessere per tutti e per tutte le età (Obiettivo 3);</w:t>
            </w:r>
          </w:p>
          <w:p>
            <w:pPr>
              <w:pStyle w:val="Normal"/>
              <w:autoSpaceDE w:val="false"/>
              <w:ind w:firstLine="46"/>
              <w:jc w:val="both"/>
              <w:rPr>
                <w:rFonts w:ascii="Calibri" w:hAnsi="Calibri" w:cs="Calibri"/>
                <w:sz w:val="20"/>
                <w:szCs w:val="20"/>
              </w:rPr>
            </w:pPr>
            <w:r>
              <w:rPr>
                <w:rFonts w:cs="Calibri" w:ascii="Calibri" w:hAnsi="Calibri"/>
                <w:sz w:val="20"/>
                <w:szCs w:val="20"/>
              </w:rPr>
            </w:r>
          </w:p>
          <w:p>
            <w:pPr>
              <w:pStyle w:val="Normal"/>
              <w:numPr>
                <w:ilvl w:val="0"/>
                <w:numId w:val="2"/>
              </w:numPr>
              <w:autoSpaceDE w:val="false"/>
              <w:jc w:val="both"/>
              <w:rPr>
                <w:rFonts w:ascii="Calibri" w:hAnsi="Calibri" w:cs="Calibri"/>
              </w:rPr>
            </w:pPr>
            <w:r>
              <w:rPr>
                <w:rFonts w:cs="Calibri" w:ascii="Calibri" w:hAnsi="Calibri"/>
              </w:rPr>
              <w:t>fornire un’educazione di qualità, equa ed inclusiva, e un’opportunità di apprendimento per tutti (Obiettivo 4);</w:t>
            </w:r>
          </w:p>
          <w:p>
            <w:pPr>
              <w:pStyle w:val="Normal"/>
              <w:autoSpaceDE w:val="false"/>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proteggere, ripristinare e favorire un uso sostenibile dell’ecosistema terrestre (obiettivo 15);</w:t>
            </w:r>
          </w:p>
          <w:p>
            <w:pPr>
              <w:pStyle w:val="Paragrafoelenco"/>
              <w:ind w:left="0" w:hanging="0"/>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rendere le città e gli insediamenti umani inclusivi, sicuri, duraturi e sostenibili (Obiettivo 11);</w:t>
            </w:r>
          </w:p>
          <w:p>
            <w:pPr>
              <w:pStyle w:val="Normal"/>
              <w:autoSpaceDE w:val="false"/>
              <w:ind w:firstLine="46"/>
              <w:jc w:val="both"/>
              <w:rPr>
                <w:rFonts w:ascii="Calibri" w:hAnsi="Calibri" w:cs="Calibri"/>
                <w:sz w:val="20"/>
                <w:szCs w:val="20"/>
              </w:rPr>
            </w:pPr>
            <w:r>
              <w:rPr>
                <w:rFonts w:cs="Calibri" w:ascii="Calibri" w:hAnsi="Calibri"/>
                <w:sz w:val="20"/>
                <w:szCs w:val="20"/>
              </w:rPr>
            </w:r>
          </w:p>
          <w:p>
            <w:pPr>
              <w:pStyle w:val="Normal"/>
              <w:autoSpaceDE w:val="false"/>
              <w:ind w:firstLine="46"/>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Tutela, valorizzazione, promozione e fruibilità delle attività e dei beni artistici, culturali e ambienta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istema heli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DA COMPILARE SOLO SE IL PROGETTO PREVEDE ULTERIORI MISURE </w:t>
      </w:r>
    </w:p>
    <w:p>
      <w:pPr>
        <w:pStyle w:val="Normal"/>
        <w:jc w:val="both"/>
        <w:rPr>
          <w:b/>
          <w:b/>
          <w:sz w:val="20"/>
          <w:szCs w:val="20"/>
        </w:rPr>
      </w:pPr>
      <w:r>
        <w:rPr>
          <w:b/>
          <w:sz w:val="20"/>
          <w:szCs w:val="20"/>
        </w:rPr>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
          <w:sz w:val="20"/>
          <w:szCs w:val="20"/>
        </w:rPr>
        <w:t xml:space="preserve">SVOLGIMENTO DI UN PERIODO DI TUTORAGGIO </w:t>
      </w:r>
      <w:r>
        <w:rPr>
          <w:bCs/>
          <w:sz w:val="20"/>
          <w:szCs w:val="20"/>
        </w:rPr>
        <w:t>voce 25</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u w:val="single"/>
        </w:rPr>
      </w:pPr>
      <w:r>
        <w:rPr>
          <w:rFonts w:eastAsia="Wingdings" w:cs="Wingdings" w:ascii="Wingdings" w:hAnsi="Wingdings"/>
          <w:sz w:val="20"/>
          <w:szCs w:val="20"/>
        </w:rPr>
        <w:t></w:t>
      </w:r>
      <w:r>
        <w:rPr>
          <w:sz w:val="20"/>
          <w:szCs w:val="20"/>
        </w:rPr>
        <w:t xml:space="preserve">Durata del periodo di tutoraggio                                       </w:t>
      </w:r>
      <w:r>
        <w:rPr>
          <w:b/>
          <w:u w:val="single"/>
        </w:rPr>
        <w:t>3  mes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5.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rPr>
          <w:b/>
          <w:b/>
          <w:u w:val="single"/>
        </w:rPr>
      </w:pPr>
      <w:r>
        <w:rPr>
          <w:rFonts w:eastAsia="Wingdings" w:cs="Wingdings" w:ascii="Wingdings" w:hAnsi="Wingdings"/>
          <w:sz w:val="20"/>
          <w:szCs w:val="20"/>
        </w:rPr>
        <w:t></w:t>
      </w:r>
      <w:r>
        <w:rPr>
          <w:sz w:val="20"/>
          <w:szCs w:val="20"/>
        </w:rPr>
        <w:t xml:space="preserve">Ore dedicate                                                                        </w:t>
      </w:r>
      <w:r>
        <w:rPr>
          <w:b/>
          <w:u w:val="single"/>
        </w:rPr>
        <w:t>22</w:t>
      </w:r>
    </w:p>
    <w:p>
      <w:pPr>
        <w:pStyle w:val="Normal"/>
        <w:pBdr>
          <w:top w:val="single" w:sz="4" w:space="1" w:color="000000"/>
          <w:left w:val="single" w:sz="4" w:space="4" w:color="000000"/>
          <w:bottom w:val="single" w:sz="4" w:space="0"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2</w:t>
      </w:r>
    </w:p>
    <w:p>
      <w:pPr>
        <w:pStyle w:val="Normal"/>
        <w:pBdr>
          <w:top w:val="single" w:sz="4" w:space="1" w:color="000000"/>
          <w:left w:val="single" w:sz="4" w:space="4" w:color="000000"/>
          <w:bottom w:val="single" w:sz="4" w:space="0"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3</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Calibri" w:ascii="Calibri" w:hAnsi="Calibri"/>
          <w:sz w:val="20"/>
          <w:szCs w:val="20"/>
        </w:rPr>
        <w:t>Il percorso di tutoraggio ha una valenza di natura orientativa finalizzata all’accrescimento della consapevolezza circa la propria storia e le competenze e risorse personali maturate in essa a alla documentazione sistematica di dette competenze quale base di riferimento per nuove progettualità professionali. Ma lo stesso percorso ha anche una valenza formativa in quanto permette di acquisire un metodo di autoanalisi e di riprogettazione continua del proprio percorso di vita in linea con le proprie aspirazioni consapevoli e con le nuove caratteristiche del mercato del lavoro. Esso si svolgerà a partire dal 9° mese di servizio e si articolerà i 5 fasi con moduli della durata dalle 3 alle 5 ore ciascuno </w:t>
      </w:r>
      <w:r>
        <w:rPr>
          <w:rFonts w:cs="Calibri" w:ascii="Calibri" w:hAnsi="Calibri"/>
          <w:b/>
          <w:bCs/>
          <w:sz w:val="20"/>
          <w:szCs w:val="20"/>
        </w:rPr>
        <w:t>per un totale di 22 ore (18 collettive e 4 individuali)</w:t>
      </w:r>
      <w:r>
        <w:rPr>
          <w:rFonts w:cs="Calibri" w:ascii="Calibri" w:hAnsi="Calibri"/>
          <w:sz w:val="20"/>
          <w:szCs w:val="20"/>
        </w:rPr>
        <w:t>.</w:t>
      </w:r>
    </w:p>
    <w:p>
      <w:pPr>
        <w:pStyle w:val="Normal"/>
        <w:pBdr>
          <w:top w:val="single" w:sz="4" w:space="1" w:color="000000"/>
          <w:left w:val="single" w:sz="4" w:space="4" w:color="000000"/>
          <w:bottom w:val="single" w:sz="4" w:space="0" w:color="000000"/>
          <w:right w:val="single" w:sz="4" w:space="4" w:color="000000"/>
        </w:pBdr>
        <w:autoSpaceDE w:val="false"/>
        <w:jc w:val="both"/>
        <w:rPr>
          <w:rFonts w:ascii="Calibri" w:hAnsi="Calibri" w:cs="Calibri"/>
          <w:sz w:val="20"/>
          <w:szCs w:val="20"/>
        </w:rPr>
      </w:pPr>
      <w:r>
        <w:rPr>
          <w:rFonts w:cs="Calibri" w:ascii="Calibri" w:hAnsi="Calibri"/>
          <w:sz w:val="20"/>
          <w:szCs w:val="20"/>
        </w:rPr>
        <w:t>I laboratori in cui si articola il tutoraggio sono strutturati in una modalità interattiva ed esperienziale che a partire dai principi teorici stimola i partecipanti a sperimentare direttamente quanto appreso a livello cognitivo.</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eastAsia="Calibri" w:cs="Calibri" w:ascii="Calibri" w:hAnsi="Calibri"/>
          <w:sz w:val="20"/>
          <w:szCs w:val="20"/>
        </w:rPr>
        <w:t xml:space="preserve"> </w:t>
      </w:r>
      <w:r>
        <w:rPr>
          <w:rFonts w:cs="Calibri" w:ascii="Calibri" w:hAnsi="Calibri"/>
          <w:sz w:val="20"/>
          <w:szCs w:val="20"/>
        </w:rPr>
        <w:t>Nel lavoro di gruppo verranno utilizzati una serie di strumenti e attività quali: laboratori, videoconferenze, colloqui individuali, lavoro personale con supporto del tutor, dinamiche di interazione tra pari; inoltre, in alcuni momenti e sempre con la presenza del tutor, sarà utilizzata la FAD (in videoconferenza o collegamento via skype)</w:t>
      </w:r>
      <w:r>
        <w:rPr>
          <w:sz w:val="20"/>
          <w:szCs w:val="20"/>
        </w:rPr>
        <w:t>per svolgere alcune attività obbligatorie e/o opzionali, previste dal percors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Nell’ambito delle giornate di tutoraggio collettivo oltre alla presenza del tutor, è prevista la presenza dello psicologo del lavoro in affiancamento, per l’osservazione delle dinamiche presenti nel gruppo e per una ottimizzazione dei tempi del tutoraggio individu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e attività  saranno realizzate in cinque giornate; le prime tre saranno totalmente di tutoraggio collettivo e le ultime due saranno strutturate con 2 ore ciascuna di tutoraggio  individuale di analisi auto valutativa di ciascun volontari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voce 25.4</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e attività  saranno realizzate in cinque giornate;  le prime quattro di tutoraggio collettivo e nella ultima di colloquio individu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I giornata</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Il primo passo del percorso di tutoraggio è la valutazione preliminare di ciascun operatore volontario attraverso un momento di presentazione al gruppo seguito da un momento di analisi e messa in trasparenza delle competenze acquisite durante l’esperienza del servizio civile; tale azione, oltre alla dimensione informativa sarà utile a rilevare l’aspetto più squisitamente umano-relazionale teso a creare un presupposto positivo verso una reciproca collaborazione funzionale che possa consentire un fattivo sviluppo dell’intero percorso.  Si procederà con una analisi e diagnosi dei bisogni e delle competenze di ciascun operatore volontario con la fornitura di informazioni mirate in ordine ai servizi per il lavoro e più in generale verso l’offerta disponibile sul territorio, con la fornitura di informazioni utili per affrontare i processi di inserimento lavorativo, di scelta lavorativa di sviluppo professionale e di carriera. Segue un momento di somministrazione di una scheda diagnostica valutativa che metta in chiaro in maniera standardizzata le competenze acquisite ai sensi della Raccomandazione Europea La Raccomandazione 2006/962/CE del Parlamento europeo e del Consiglio, del 18 dicembre 2006, Viene poi svolto un gioco di ruolo che simuli un colloquio di lavoro e/o una selezione per valutare con l’osservazione le dinamiche e le caratteristiche di ciascuno. Al termine della giornata viene chiesto a ciascun candidato(anche come formula autovalutativa)  di fare una ricognizione dei propri titoli posseduti e delle esperienze svolte portando per l’incontro successivo le informazioni principali (data, luogo, ente, durata, informazioni principali).</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I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l punto di avvio della giornata è un momento di warm up durante il quale vengono esplicitate, condivise e raccolte le aspettative occupazionali utilizzando la modalità del nesso causa effetto così da razionalizzare il percorso sin qui svolto (percorso di studio, percorso di vita etc. vs aspettativa futura). Materialmente ciascun operatore viene fornito di una scheda riepilogativa contenenti le informazioni principali della carriera scolastica/universitaria/post universitaria, professionale/lavorativa, impegno sociale volontario in enti del terso settore. Seguirà un’analisi strutturata delle competenze apprese durante il servizio civile ricondotte in particolar modo alle competenze europee di cui alla Raccomandazione precedentemente enunciata e finalizzata al Bilancio delle competenze in uscita. Per concludere la giornata viene realizzato una simulazione artificiosa del colloquio perfetto partendo dalla ricerca attiva del lavoro alla candidatura sino al colloquio vero e proprio. Al termine viene svolto un dibattito/analisi su quali sono i passaggi nodali da tenere presente per sostenere un colloquio di lavoro efficace e come realizzare un indice delle caratteristiche da tenere in considerazione quando si risponde ad un annuncio.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II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Questa giornata di tutoraggio collettiva viene dedicata completamente alla stesura del curriculum vitae attraverso lo strumento dello Youthpass, o, nel caso di cittadini di Paesi terzi regolarmente soggiornanti in Italia, dello Skillsprofiletool for Third CountriesNationals della Commissione europea. Viene svolto un laboratorio dedicato alla compilazione del curriculum vitae affiancato alla ricerca attiva di lavoro attraverso l’utilizzo del web e dei social network. Gli operatori vengono suddivisi in gruppi di cinque a cui viene affiancato un facilitatore che li indirizzi ed osservi nella realizzazione del laboratorio. A conclusione dell’attività si analizzano in maniera collegiale le criticità riscontrate in ogni fase del laboratorio e si stila come lavoro collettivo un elenco dei passi da svolgere per cercare, candidarsi e sostenere un colloqui di lavoro.  Si supporterà tale fase con approfondimenti volti agli aspetti che rendono difficoltosa la scelta e la decisione; si evidenzieranno gli interessi professionali, le competenze, i valori individuali per costruire e definire un progetto personale specific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V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Questa giornata  di Tutoraggio collettivo e individuale, viene destinata alle competenze  acquisibili quali  la Gestione di processi di orientamento (analisi dei bisogni, considerazione ed integrazione degli elementi soggettivi e di contesto che definiscono i processi di scelta, capacità di attivazione verso scelte consapevoli e coerenti, creazione di alternative, sostegno alla scelta, definizione di un progetto realistico, bilancio delle competenze). Progettazione, gestione e valutazione di processi formativi e conduzione del gruppo con l’utilizzo di metodologie attive. Conoscenza degli strumenti utilizzati per la valutazione delle abilità sociali. Conoscenza della legislazione in materia di lavoro e dei vincoli e delle opportunità del contesto territoriale. Colloquio individuale Capacità di ricostruire la biografia personale (professionale-formativa) e fornire una visione delle opportunità del mercato del lavoro locale, fornire informazioni sulle opportunità offerte dai servizi all’impiego del territorio utili e pertinenti all'esigenza dell'utenza. Sarà caratterizzata oltre  da momenti  di autovalutazione individuale anche di valutazione glob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Documenti a corredo del tutoraggio collettiv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 xml:space="preserve">1. scheda diagnostic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2. scheda di raccolta aspettativ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3. scheda di analisi strutturata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4. curriculum vitae Youthpass</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V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ultima  giornata di tutoraggio viene svolta, oltre che con la presenza del tutor, anche con la partecipazione di una psicologa del lavoro che ha partecipato come facilitatore e osservatore a ciascuna delle giornate di tutoraggio collettivo, ha ricevuto e ha analizzato la cartellina dell’operatore volontario contenente il corredo descritto in precedenza. Con la documentazione, sin qui esplicitata, si occupa di analizzare insieme all’operatore volontario  il percorso svolto, il punto di partenza, il punto di arrivo, le competenze acquisite, quelle da acquisire, punti di forza e di debolezza, l’aspettativa etc. il tutto finalizzato a orientare le energie del volontario nella ricerca attiva ma consapevole di un lavoro ed al bilancio delle competenze in uscita. Particolare cura viene posta nella revisione ed ottimizzazione del curriculum vitae, nella presentazione individuale e nella redazione della lettera di presentazione.  A conclusione del colloquio, dopo aver concluso anche le attività opzionali, in maniera collegiale insieme al facilitatore e al tutor si stila il bilancio delle competenze e la scheda di valutazione globale non solo del tutoraggio ma anche e soprattutto di tutta l’esperienza di SCU vissuta (arricchimento, soddisfazione, criticità, proposte e suggerimenti)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Documenti a corredo del tutoraggio individual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5. Lettera di presentazion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6. Bilancio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7. scheda valutazione  fin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color w:val="202122"/>
          <w:sz w:val="20"/>
          <w:szCs w:val="20"/>
          <w:shd w:fill="FFFFFF" w:val="clear"/>
        </w:rPr>
        <w:t>Si prevede di erogare parte delle ore previste on line in modalità sincrona per il 50% del totale delle ore previste e rispettando quanto imposto dall’allegato 3 punto 25.3 della Circolare 23 Dicembre 2020 con assistenza e supporto personalizzato.</w:t>
      </w:r>
      <w:r>
        <w:rPr>
          <w:sz w:val="20"/>
          <w:szCs w:val="20"/>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Operatore Volontario in SCU accede alla piattaforma con apposita password.</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Qualora l’Operatore volontario non disponesse di strumenti per l’attività da remoto sarà cura di quest’ente provvedere a fornirglieli</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voce 25.5 (opzional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Eventuali i attività opziona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Le attività opzionali saranno realizzate soprattutto nelle due ultime giornate e consisteranno in ore di tutoraggio di orientamento durante le quali con l’aiuto delle nuove tecnologie si avvia operativamente la ricerca del lavoro sul territorio di riferimento, dei diversi canali di accesso al mercato del lavoro, la pianificazione dell’agenda dell’operatore per la ricerca attiva del lavoro, l’affidamento del giovane al Centro per l’impiego attraverso l’utilizzo della relativa piattaforma; - Contatti e modalità di lavoro (registrazioni, data base online, modulistica e strumenti diraccolta/promozione delle disponibilità).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Le opportunità formative regionali e nazionali (tirocini, leva civica, garanzia giovani, sistemi dotaliregional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Le opportunità formative europee e internazional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sz w:val="20"/>
          <w:szCs w:val="20"/>
        </w:rPr>
        <w:t xml:space="preserve">Dopo un excursus dei siti di maggior interesse e delle Agenzie per il lavoro attive localmente(Centro per l’impiego, agenzie per il lavoro, agenzie di selezione), si procederà all’iscrizione del giovane sulle piattaforme di ricerca attiva di lavoro ed alla verifica delle posizioni attive interessant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Si passerà a questo punto alla preparazione della candidatura a seconda delle posizioni individuate ed alla personalizzazione della lettera di presentazion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ttivamente ciascun operatore sceglie e si candiderà consapevolmente per almeno una posizione, simulando con il tutor il colloquio di lavoro e sarà fornito di un elenco di siti e di enti ai quali presentare il proprio cv.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 seguire si provvederà a definire gli appuntamenti per la presentazione e l’iscrizione dei singoli operatori al Centro per l’impiego per lo svolgimento dei di colloqui di accoglienza, l’analisi della domanda e per la stipula del patto di servizi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Per le attività opzionali è previsto, oltre al tutoraggio qui definito in termini di 22ore  e  5 giornate,   un assistenza da parte di ulteriori tutor forniti da “Euroformazione” per tutta la durata  del periodo di tutoraggio  previsto che opereranno in affiancamento durante la ricerca attiva del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autoSpaceDE w:val="false"/>
        <w:ind w:left="785" w:hanging="0"/>
        <w:jc w:val="both"/>
        <w:rPr>
          <w:vanish/>
        </w:rPr>
      </w:pPr>
      <w:r>
        <w:rPr>
          <w:vanish/>
        </w:rPr>
      </w:r>
      <w:bookmarkStart w:id="0" w:name="_PictureBullets"/>
      <w:bookmarkStart w:id="1" w:name="_PictureBullets"/>
      <w:bookmarkEnd w:id="1"/>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06"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ziocivile.gov.it/media/756927/disposizioni_enti_-volontari_2019_sito.pdf" TargetMode="External"/><Relationship Id="rId4" Type="http://schemas.openxmlformats.org/officeDocument/2006/relationships/hyperlink" Target="https://www.serviziocivile.gov.it/media/223644/linee-guida-per-formazione-.pdf" TargetMode="External"/><Relationship Id="rId5" Type="http://schemas.openxmlformats.org/officeDocument/2006/relationships/hyperlink" Target="https://www.serviziocivile.gov.it/media/457744/CIRCOLARE_MONITORAGGIO_28_01_201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7:43:00Z</dcterms:created>
  <dc:creator>rdecicco</dc:creator>
  <dc:description/>
  <cp:keywords/>
  <dc:language>en-US</dc:language>
  <cp:lastModifiedBy>MARIO SENIOR</cp:lastModifiedBy>
  <cp:lastPrinted>2020-11-16T10:05:00Z</cp:lastPrinted>
  <dcterms:modified xsi:type="dcterms:W3CDTF">2021-11-20T06:04:00Z</dcterms:modified>
  <cp:revision>10</cp:revision>
  <dc:subject/>
  <dc:title>Servizio Civile Universale</dc:title>
</cp:coreProperties>
</file>