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rPr>
          <w:b/>
          <w:b/>
          <w:sz w:val="20"/>
          <w:szCs w:val="20"/>
        </w:rPr>
      </w:pPr>
      <w:r>
        <w:rPr/>
        <w:tab/>
        <w:tab/>
      </w:r>
      <w:r>
        <w:rPr>
          <w:b/>
          <w:i/>
        </w:rPr>
        <w:tab/>
        <w:tab/>
        <w:tab/>
        <w:tab/>
        <w:tab/>
      </w:r>
      <w:r>
        <w:rPr>
          <w:b/>
          <w:sz w:val="20"/>
          <w:szCs w:val="20"/>
        </w:rPr>
        <w:t>ITALIA</w:t>
      </w:r>
      <w:r>
        <w:rPr>
          <w:b/>
          <w:i/>
        </w:rPr>
        <w:tab/>
        <w:tab/>
        <w:tab/>
        <w:tab/>
      </w:r>
    </w:p>
    <w:p>
      <w:pPr>
        <w:pStyle w:val="Normal"/>
        <w:autoSpaceDE w:val="false"/>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65151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b/>
        </w:rPr>
        <w:t>TITOLO DEL PROGETTO: ANIMARE LE COMUNITA’ NEL RISPETTO E NELLA CURA DELL’AMBIENTE</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voce 5 scheda progetto</w:t>
      </w:r>
    </w:p>
    <w:p>
      <w:pPr>
        <w:pStyle w:val="Normal"/>
        <w:tabs>
          <w:tab w:val="clear" w:pos="708"/>
          <w:tab w:val="left" w:pos="2038" w:leader="none"/>
        </w:tabs>
        <w:autoSpaceDE w:val="false"/>
        <w:jc w:val="both"/>
        <w:rPr/>
      </w:pPr>
      <w:r>
        <w:rPr/>
        <w:tab/>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Settore E: Educazione e Promozione Culturale, paesaggistica, ambientale, del turismo sostenibile e sociale e dello sport</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Area: Animazione culturale verso i giovani (2)</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stema helio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xml:space="preserve">voce 8 </w:t>
      </w:r>
      <w:r>
        <w:rPr/>
        <w:t>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Obiettivo è un’attività  di tutela e valorizzazione  del territorio, nell’ottica di uno sviluppo sostenibile futuro, volto alla salvaguardia e alla sensibilizzazione sulle tematiche ambientali, attraverso l’educazione alla conservazione, alla promozione ed alla fruizione delle risorse naturalistiche, ambientali e culturali presenti nelle singole comunità sedi di progetto. Infatti l’attuazione del progetto che si basa sul principio della concentrazione delle risorse, in un ambito ben definito, attivabili mediante una serie di azioni, sia materiali che immateriali, concertate e integrate, è finalizzata ad assicurare un adeguato sviluppo locale in funzione della vocazione territoriale tesa a favorire ed accrescere il senso di appartenenza al territorio, guardando alla cittadinanza attiva, come fondamenta sulle quali costruire “nuove sensibilità educative e ambientali”, conoscenze, comunicazione e fruibilità dei beni paesaggistici locali.</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rFonts w:eastAsia="Calibri"/>
          <w:color w:val="000000"/>
          <w:sz w:val="20"/>
          <w:szCs w:val="20"/>
        </w:rPr>
        <w:t xml:space="preserve">voce 9.3 </w:t>
      </w:r>
      <w:r>
        <w:rPr>
          <w:sz w:val="20"/>
          <w:szCs w:val="20"/>
        </w:rPr>
        <w:t>scheda progetto</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Aspetti generali:</w:t>
      </w:r>
    </w:p>
    <w:p>
      <w:pPr>
        <w:pStyle w:val="Normal"/>
        <w:pBdr>
          <w:top w:val="single" w:sz="4" w:space="1" w:color="000000"/>
          <w:left w:val="single" w:sz="4" w:space="4" w:color="000000"/>
          <w:bottom w:val="single" w:sz="4" w:space="1" w:color="000000"/>
          <w:right w:val="single" w:sz="4" w:space="4" w:color="000000"/>
        </w:pBdr>
        <w:autoSpaceDE w:val="false"/>
        <w:jc w:val="both"/>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tbl>
      <w:tblPr>
        <w:tblW w:w="9342" w:type="dxa"/>
        <w:jc w:val="left"/>
        <w:tblInd w:w="-113" w:type="dxa"/>
        <w:tblLayout w:type="fixed"/>
        <w:tblCellMar>
          <w:top w:w="0" w:type="dxa"/>
          <w:left w:w="108" w:type="dxa"/>
          <w:bottom w:w="0" w:type="dxa"/>
          <w:right w:w="108" w:type="dxa"/>
        </w:tblCellMar>
      </w:tblPr>
      <w:tblGrid>
        <w:gridCol w:w="1626"/>
        <w:gridCol w:w="7716"/>
      </w:tblGrid>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rPr>
                <w:b/>
                <w:b/>
              </w:rPr>
            </w:pPr>
            <w:r>
              <w:rPr>
                <w:b/>
              </w:rPr>
              <w:t>Presentazione Ente</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l momento della presa di servizio da parte dei Volontari, assicurati gli adempimenti previsti (presa visione e firma “Contratto di Assicurazione” e “Carta Etica”, modulo “domicilio fiscale”, modello per apertura c/c bancario o postale), il Presidente della Associazione o Sindaco (o suo delegato ) e l’O.L.P. illustreranno ai Volontari l’Ente, il loro ruolo all’interno della Sede di SCU,  le competenze,  le strutture e le attrezzature di cui dispongono. Particolare cura dovrà essere posta nel far conoscere l’Ente (strutturazione, funzione attività, ecc.) per permettere ai Volontari di comprendere l’importanza dell’Ente sul territorio, ciò che l’Ente fa non solo “sulla carta”, ma nel reale, con manifestazioni, sensibilizzazione, servizi al cittadino, etc..</w:t>
            </w:r>
          </w:p>
          <w:p>
            <w:pPr>
              <w:pStyle w:val="Normal"/>
              <w:jc w:val="both"/>
              <w:rPr/>
            </w:pPr>
            <w:r>
              <w:rPr>
                <w:bCs/>
              </w:rPr>
              <w:t>Tale attività potrebbe rivelarsi come fattore strategico per la sensibilizzazione dello stesso volontario rendendolo maggiormente disponibile alla collaborazione ed alla flessibilità, non solo per il progetto, ma per tutte le attività previste dalla stessa sed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propedeutica e prima formazione</w:t>
            </w:r>
          </w:p>
          <w:p>
            <w:pPr>
              <w:pStyle w:val="Normal"/>
              <w:rPr>
                <w:b/>
                <w:b/>
                <w:bCs/>
              </w:rPr>
            </w:pPr>
            <w:r>
              <w:rPr>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i giorni a seguire (fino al secondo mese dall’assunzione), al fine di mettere in condizioni di conoscere in modo adeguato sia i contenuti del Progetto che le risorse a disposizione per la realizzazione ottimale, efficace ed efficiente del Servizio Civile Volontario, l’O.L.P. ed i formatori coinvolti  informeranno gli Operatori Volontari sui seguenti contenut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Territorio cittadino ed il suo patrimonio artistico, storico, ambient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e problematiche cittadine e la gestione della raccolta differenziata;</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l’attività della Sede di SCU;</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Progetto di cui sono attori princip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O.L.P., il suo ruolo e le sue competenz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 Partner, le scuole e le Istituzioni che saranno coinvolte nelle attività progettu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b/>
                <w:shd w:fill="FFFFFF" w:val="clear"/>
              </w:rPr>
              <w:t>i rischi connessi all’impiego dei Volontari nel Servizio Civile Universale</w:t>
            </w:r>
            <w:r>
              <w:rPr>
                <w:shd w:fill="FFFFFF" w:val="clear"/>
              </w:rPr>
              <w:t>.</w:t>
            </w:r>
          </w:p>
          <w:p>
            <w:pPr>
              <w:pStyle w:val="Normal"/>
              <w:jc w:val="both"/>
              <w:rPr/>
            </w:pPr>
            <w:r>
              <w:rPr>
                <w:bCs/>
              </w:rPr>
              <w:t>Sarà necessario un coinvolgimento dell’Operatore Volontario nelle attività dell’Ente, non solo nel lavoro d’ufficio, ma anche nell’organizzazione, considerandolo parte attiva e vitale della Sede, spronandolo a dare consigli e fare considerazioni circa l’organizzazione dell’attività; solo in questo sarà possibile favorire quel senso di legame all’Ente, senso di appartenenza che potrà spingere il volontario a rendere al meglio nel proprio lavoro, e magari restare nell’Ente anche dopo l’esperienza del Servizio Civile Universal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di servizio operativo</w:t>
            </w:r>
          </w:p>
          <w:p>
            <w:pPr>
              <w:pStyle w:val="Normal"/>
              <w:rPr>
                <w:b/>
                <w:b/>
                <w:bCs/>
              </w:rPr>
            </w:pPr>
            <w:r>
              <w:rPr>
                <w:b/>
                <w:bCs/>
              </w:rPr>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uperate le fasi di “ambientamento”, i Volontari saranno affiancati da persone esperte (O.L.P., formatori, professionisti esterni messi a disposizione dai Partner, etc.) che permetteranno loro di “imparare facendo” in modo da adempiere gli impegni della </w:t>
            </w:r>
            <w:r>
              <w:rPr>
                <w:b/>
                <w:bCs/>
              </w:rPr>
              <w:t>Carta Etica</w:t>
            </w:r>
            <w:r>
              <w:rPr>
                <w:bCs/>
              </w:rPr>
              <w:t xml:space="preserve"> e permettere la massima valorizzazione delle risorse e delle capacità personali di ognuno.</w:t>
            </w:r>
          </w:p>
          <w:p>
            <w:pPr>
              <w:pStyle w:val="Normal"/>
              <w:jc w:val="both"/>
              <w:rPr/>
            </w:pPr>
            <w:r>
              <w:rPr>
                <w:bCs/>
              </w:rPr>
              <w:t xml:space="preserve">Nelle linee generali i Volontari saranno impegnati per raggiungere i fini del progetto e, quindi, pienamente coinvolti nelle diverse fasi operative predette; opereranno sia all’interno della Sede dell’Ente che “esternamente” per le attività ed iniziative previste dal progetto.  Gli Operatori Volontari incontreranno, inoltre, professionisti, docenti ed esperti  degli Enti Partner del Progetto al fine di realizzare insieme quelle iniziative concordate a monte e inserite  nel Progetto stesso.                                                                                                                                     </w:t>
            </w:r>
          </w:p>
          <w:p>
            <w:pPr>
              <w:pStyle w:val="Normal"/>
              <w:jc w:val="both"/>
              <w:rPr>
                <w:bCs/>
              </w:rPr>
            </w:pPr>
            <w:r>
              <w:rPr>
                <w:bCs/>
              </w:rPr>
              <w:t xml:space="preserve">I giovani del servizio civile saranno un elemento necessario per il monitoraggio e la gestione delle problematiche individuate.                                                                                                                       </w:t>
            </w:r>
          </w:p>
          <w:p>
            <w:pPr>
              <w:pStyle w:val="Normal"/>
              <w:jc w:val="both"/>
              <w:rPr>
                <w:bCs/>
              </w:rPr>
            </w:pPr>
            <w:r>
              <w:rPr>
                <w:bCs/>
              </w:rPr>
              <w:t>Con il supporto soprattutto dell’Operatore Locale, i Volontari:</w:t>
            </w:r>
          </w:p>
          <w:p>
            <w:pPr>
              <w:pStyle w:val="Normal"/>
              <w:jc w:val="both"/>
              <w:rPr/>
            </w:pPr>
            <w:r>
              <w:rPr/>
              <w:t>- raccoglieranno i dati ambientali e culturali, con la finalità di organizzare attività di valorizzazione di tali saperi, sostenendone la motivazione in ciascuno, riallacciando rapporti sociali anche in collaborazione con le famiglie, le associazioni e i gruppi informali di sostegno;</w:t>
            </w:r>
          </w:p>
          <w:p>
            <w:pPr>
              <w:pStyle w:val="Normal"/>
              <w:jc w:val="both"/>
              <w:rPr/>
            </w:pPr>
            <w:r>
              <w:rPr/>
              <w:t>- mapperanno i giardini, i sentieri e le aree verdi pubbliche, rilevando il loro stato e i bisogni di intervento; censiranno i siti contaminati da discariche comunali e le aree urbanizzate dismesse e, specie per quelle pubbliche, proporranno idee per  il recupero e l’eventuale destinazione;</w:t>
            </w:r>
          </w:p>
          <w:p>
            <w:pPr>
              <w:pStyle w:val="Normal"/>
              <w:jc w:val="both"/>
              <w:rPr/>
            </w:pPr>
            <w:r>
              <w:rPr/>
              <w:t xml:space="preserve">- si occuperanno di minima tutela ambientale </w:t>
            </w:r>
            <w:r>
              <w:rPr>
                <w:shd w:fill="FFFFFF" w:val="clear"/>
              </w:rPr>
              <w:t>affiancando i tecnici dei comuni e gli operatori convenzionati nella prevenzione degli incendi e nella manutenzione e cura dei sentieri, delle aree sosta, e degli spazi verdi pubblici;</w:t>
            </w:r>
          </w:p>
          <w:p>
            <w:pPr>
              <w:pStyle w:val="Normal"/>
              <w:jc w:val="both"/>
              <w:rPr/>
            </w:pPr>
            <w:r>
              <w:rPr>
                <w:shd w:fill="FFFFFF" w:val="clear"/>
              </w:rPr>
              <w:t xml:space="preserve">- </w:t>
            </w:r>
            <w:r>
              <w:rPr/>
              <w:t xml:space="preserve"> coopereranno alla progettazione e realizzazione di interventi di animazione socio-culturale nonché alla ideazione, realizzazione e gestione di progetti, eventi, iniziative;</w:t>
            </w:r>
          </w:p>
          <w:p>
            <w:pPr>
              <w:pStyle w:val="Normal"/>
              <w:jc w:val="both"/>
              <w:rPr/>
            </w:pPr>
            <w:r>
              <w:rPr/>
              <w:t xml:space="preserve">- collaboreranno con gli organismi direttivi dei succitati enti all’orientamento verso l'ascolto e la considerazione dell'altro, della sua storia passata e dei suoi interessi e alla gestione delle pubbliche relazioni; </w:t>
            </w:r>
          </w:p>
          <w:p>
            <w:pPr>
              <w:pStyle w:val="Normal"/>
              <w:jc w:val="both"/>
              <w:rPr/>
            </w:pPr>
            <w:r>
              <w:rPr/>
              <w:t>- incontreranno cittadini e studenti sensibilizzarli alla tutela e alla salvaguardia dell’ambiente.</w:t>
            </w:r>
          </w:p>
          <w:p>
            <w:pPr>
              <w:pStyle w:val="Normal"/>
              <w:jc w:val="both"/>
              <w:rPr/>
            </w:pPr>
            <w:r>
              <w:rPr/>
              <w:t xml:space="preserve">- </w:t>
            </w:r>
            <w:r>
              <w:rPr>
                <w:shd w:fill="FFFFFF" w:val="clear"/>
              </w:rPr>
              <w:t>si inseriranno nelle scuole cittadine per le attività didattico-educative programmate proponendo laboratori di riciclo per realizzare manufatti e giochi con materiali di recupero;</w:t>
            </w:r>
            <w:r>
              <w:rPr/>
              <w:t xml:space="preserve"> </w:t>
            </w:r>
          </w:p>
          <w:p>
            <w:pPr>
              <w:pStyle w:val="Normal"/>
              <w:jc w:val="both"/>
              <w:rPr>
                <w:shd w:fill="FFFFFF" w:val="clear"/>
              </w:rPr>
            </w:pPr>
            <w:r>
              <w:rPr/>
              <w:t>- Attraverso i siti web e i social network condivideranno con tutti i cittadini e studenti i risultati che otterranno in tutte le fasi di tutela e monitoraggio;</w:t>
            </w:r>
          </w:p>
          <w:p>
            <w:pPr>
              <w:pStyle w:val="Normal"/>
              <w:jc w:val="both"/>
              <w:rPr/>
            </w:pPr>
            <w:r>
              <w:rPr>
                <w:shd w:fill="FFFFFF" w:val="clear"/>
              </w:rPr>
              <w:t>- opereranno in accompagnamento di gruppi scuola per visite guidate eventualmente affiancando docenti e/o esperti già attivi nel settore, per favorire la tutela e la  fruizione dell’ambiente, specie delle aree verd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 allestiranno stand di promozione e pubblicizzazione delle iniziative progettuali </w:t>
            </w:r>
            <w:r>
              <w:rPr/>
              <w:t>incontrando cittadini e studenti per sensibilizzarli alla tutela e alla salvaguardia dell’ambiente</w:t>
            </w:r>
            <w:r>
              <w:rPr>
                <w:shd w:fill="FFFFFF" w:val="clear"/>
              </w:rPr>
              <w:t>;</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collaboreranno con gli educatori ambientali durante l’elaborazione e stesura di nuove proposte di laboratori ed eventuali materiali informativi per le scuole;</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realizzeranno sussidi didattici ed opuscoli sulle tematiche progettu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produrranno proposte da presentare a enti e istituzioni sui temi inerenti la qualità della vita nel territori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promuoveranno in coordinamento tra associazioni operanti sul territorio per il raggiungimento di obiettivi coerenti con le attività previste nel progett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 </w:t>
            </w:r>
            <w:r>
              <w:rPr/>
              <w:t>aggiorneranno i siti web dedicati e i social network i</w:t>
            </w:r>
            <w:r>
              <w:rPr>
                <w:shd w:fill="FFFFFF" w:val="clear"/>
              </w:rPr>
              <w:t xml:space="preserve">n materia di lotta alla desertificazione e, all’inquinamento dei terreni, agli incendi boschivi e raccolta differenziata; </w:t>
            </w:r>
            <w:r>
              <w:rPr/>
              <w:t>con informazioni relative al progetto svolto, i prodotti realizzati e le considerazioni fin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t>- si attiveranno per organizzare la  realizzazione della giornata mondiale della terra (</w:t>
            </w:r>
            <w:r>
              <w:rPr>
                <w:b/>
              </w:rPr>
              <w:t>Earth Day</w:t>
            </w:r>
            <w:r>
              <w:rPr/>
              <w:t>) per il 22 Aprile, in cooperazione con Enti locali, associazioni e Istituzioni educative, anche con previsione di piantumazione di alberi autoctoni in boschi e giardini pubblici.</w:t>
            </w:r>
          </w:p>
          <w:p>
            <w:pPr>
              <w:pStyle w:val="Normal"/>
              <w:jc w:val="both"/>
              <w:rPr>
                <w:bCs/>
              </w:rPr>
            </w:pPr>
            <w:r>
              <w:rPr>
                <w:bCs/>
              </w:rPr>
              <w:t>Il loro sarà un ruolo fondamentale; senza di essi non sarà possibile realizzare tutte le iniziative programmate. A tal proposito, per alcune attività, laddove si dovessero svolgere in contemporanea, è previsto che si formino sottogruppi di Volontari costituiti da n.2 unità ciascuno.</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color w:val="000000"/>
              </w:rPr>
            </w:pPr>
            <w:r>
              <w:rPr>
                <w:b/>
                <w:bCs/>
                <w:color w:val="000000"/>
              </w:rPr>
              <w:t>Formazione generale e formazione specifica</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Entro i primi SEI MESI (180 Giorni) si prevede di completare la fase di Formazione generale per i Volontari, attraverso propri formatori esperti nella materia, e accreditati c/o UNSC.</w:t>
            </w:r>
          </w:p>
          <w:p>
            <w:pPr>
              <w:pStyle w:val="Normal"/>
              <w:jc w:val="both"/>
              <w:rPr/>
            </w:pPr>
            <w:r>
              <w:rPr>
                <w:bCs/>
              </w:rPr>
              <w:t>La formazione specifica, che avrà un carattere territoriale e locale, unitamente ad altri momenti formativi e di tirocinio collegati alla realizzazione del Progetto, avverrà nel corso dei primi 90 giorni; la formazione, pertanto, sarà per il giovane un’attività propedeutica e informativa di avvio</w:t>
            </w:r>
            <w:r>
              <w:rPr/>
              <w:t>. Tale fase sarà curata in primo luogo dall’Operatore Locale di Progetto e da funzionari della sede di SCU esperti in materia ambientale, nonché da due docenti esterni con specifiche competenze sulle materie oggetto del progetto e dai formatori di cui ai box 19 e 20.</w:t>
            </w:r>
          </w:p>
          <w:p>
            <w:pPr>
              <w:pStyle w:val="Normal"/>
              <w:jc w:val="both"/>
              <w:rPr/>
            </w:pPr>
            <w:r>
              <w:rPr>
                <w:bCs/>
              </w:rPr>
              <w:t>La formazione dovrà permettere ai giovani SCU di svolgere al meglio il loro ruolo e le loro attività previste nell’ambito del progetto; il percorso di formazione specifica studiato, nasce dalla consapevolezza che la formazione di giovani SCU preparati ad intervenire con tempestività ed efficienza in settori specifici costituisce una risorsa fondamentale per un Paese come il nostro, ricco di testimonianze storico-artistiche ma vulnerabile ed esposto non solo alle normali calamità naturali ma anche e soprattutto all’incuria e la superficialità della gente.</w:t>
            </w:r>
          </w:p>
          <w:p>
            <w:pPr>
              <w:pStyle w:val="Normal"/>
              <w:jc w:val="both"/>
              <w:rPr/>
            </w:pPr>
            <w:r>
              <w:rPr>
                <w:bCs/>
              </w:rPr>
              <w:t xml:space="preserve">La formazione di giovani SCU rappresenta il punto di partenza fondamentale per non disperdere l’esperienza e la qualità che tutti i volontari nel nostro mondo associativo ha saputo mettere in campo nel corso degli ultimi decenni. </w:t>
            </w:r>
          </w:p>
          <w:p>
            <w:pPr>
              <w:pStyle w:val="Normal"/>
              <w:jc w:val="both"/>
              <w:rPr>
                <w:bCs/>
              </w:rPr>
            </w:pPr>
            <w:r>
              <w:rPr>
                <w:bCs/>
              </w:rPr>
              <w:t>Sulla base di queste premesse e prerogative, il percorso formativo si propone anche di specializzare questi giovani per metterli in grado d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intervenire nelle emergenze rivolte al patrimonio culturale ambient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svolgere attività di controllo e segnalazione di atti di vandalismo o uso improprio di beni ambientali, paesaggistici e culturali.</w:t>
            </w:r>
          </w:p>
        </w:tc>
      </w:tr>
    </w:tbl>
    <w:p>
      <w:pPr>
        <w:pStyle w:val="Paragrafoelenco"/>
        <w:tabs>
          <w:tab w:val="clear" w:pos="708"/>
          <w:tab w:val="left" w:pos="1423" w:leader="none"/>
        </w:tabs>
        <w:spacing w:before="14" w:after="0"/>
        <w:ind w:left="1422" w:hanging="0"/>
        <w:contextualSpacing/>
        <w:rPr>
          <w:i/>
          <w:i/>
        </w:rPr>
      </w:pPr>
      <w:r>
        <w:rPr>
          <w:i/>
        </w:rPr>
      </w:r>
    </w:p>
    <w:p>
      <w:pPr>
        <w:pStyle w:val="Normal"/>
        <w:autoSpaceDE w:val="false"/>
        <w:jc w:val="both"/>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0"/>
          <w:szCs w:val="20"/>
        </w:rPr>
      </w:pPr>
      <w:r>
        <w:rPr>
          <w:rFonts w:eastAsia="Calibri"/>
          <w:sz w:val="20"/>
          <w:szCs w:val="20"/>
        </w:rPr>
        <w:t xml:space="preserve">sedi di svolgimento del servizio (città, indirizzo, cap…)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FF0000"/>
          <w:sz w:val="20"/>
          <w:szCs w:val="20"/>
        </w:rPr>
      </w:pPr>
      <w:r>
        <w:rPr>
          <w:rFonts w:eastAsia="Calibri"/>
          <w:color w:val="FF0000"/>
          <w:sz w:val="20"/>
          <w:szCs w:val="20"/>
        </w:rPr>
      </w:r>
    </w:p>
    <w:tbl>
      <w:tblPr>
        <w:tblW w:w="9804" w:type="dxa"/>
        <w:jc w:val="center"/>
        <w:tblInd w:w="0" w:type="dxa"/>
        <w:tblLayout w:type="fixed"/>
        <w:tblCellMar>
          <w:top w:w="0" w:type="dxa"/>
          <w:left w:w="70" w:type="dxa"/>
          <w:bottom w:w="0" w:type="dxa"/>
          <w:right w:w="70" w:type="dxa"/>
        </w:tblCellMar>
      </w:tblPr>
      <w:tblGrid>
        <w:gridCol w:w="709"/>
        <w:gridCol w:w="1913"/>
        <w:gridCol w:w="2409"/>
        <w:gridCol w:w="1843"/>
        <w:gridCol w:w="1843"/>
        <w:gridCol w:w="108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DIRIZZ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OPERATORI VOLONTARI PER S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Santissim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sz w:val="20"/>
                <w:szCs w:val="20"/>
              </w:rPr>
            </w:pPr>
            <w:r>
              <w:rPr>
                <w:sz w:val="20"/>
                <w:szCs w:val="20"/>
              </w:rPr>
              <w:t>Ass.ne San bonaven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Ass.ne San bonaven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Nap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Dei tribunali 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IR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ZIONE MALATI ENDOCRINI IRP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TAGLIAMENTO</w:t>
            </w:r>
          </w:p>
          <w:p>
            <w:pPr>
              <w:pStyle w:val="Normal"/>
              <w:jc w:val="center"/>
              <w:rPr>
                <w:sz w:val="20"/>
                <w:szCs w:val="20"/>
              </w:rPr>
            </w:pPr>
            <w:r>
              <w:rPr>
                <w:sz w:val="20"/>
                <w:szCs w:val="20"/>
              </w:rPr>
              <w:t>(EX E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o Ex S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ità Lenz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SUMMO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ont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Borgonuov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Luogos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Loco Luogos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ogos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Dante Alighieri, 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Bucc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Loco Bucc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ci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XVI Settembre,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ittà di Marigl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Loco Città di Mari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gliano (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Somma 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ità Benedettina di Montevergi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eo Sanrtuario di Monteverg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gli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eo Santuario Montevergine, Via Santuar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 po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Freconia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xarcoSCS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ARCO –FIS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ISCIA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A ANTINORI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e di quind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Municipio 1/b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o Polifuinz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Convento 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Clan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 Loco Cla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ardinale D’Avanzo 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ampo c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A TAGLIAMENTO SNC</w:t>
            </w:r>
          </w:p>
          <w:p>
            <w:pPr>
              <w:pStyle w:val="Normal"/>
              <w:jc w:val="center"/>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Baia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blio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IAZZA F.NAPOLITAN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Montefusc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fu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RGO CASTELLO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x Conv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sz w:val="20"/>
                <w:szCs w:val="20"/>
              </w:rPr>
              <w:t>Via Francesco Tedesc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ità Benedettina di Montevergin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Loreto di Merco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gli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Loret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ociazione ENI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SSOCIAZIONE ENIR</w:t>
            </w:r>
          </w:p>
          <w:p>
            <w:pPr>
              <w:pStyle w:val="Normal"/>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pal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Vincenzo Belli 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9804"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6" w:color="000000"/>
                <w:bottom w:val="single" w:sz="4" w:space="1" w:color="000000"/>
                <w:right w:val="single" w:sz="4" w:space="4" w:color="000000"/>
              </w:pBdr>
              <w:autoSpaceDE w:val="false"/>
              <w:jc w:val="both"/>
              <w:rPr/>
            </w:pPr>
            <w:r>
              <w:rPr>
                <w:highlight w:val="yellow"/>
              </w:rPr>
              <w:t>TRA PARENTESI IL NUMERO DI POSTI RISERVATI NELLA SEDE DI ATTUAZIONE AI GMO (GIOVANI con MINORI OPPORTUNITA’)</w:t>
            </w:r>
            <w:r>
              <w:rPr/>
              <w:t xml:space="preserve"> –</w:t>
            </w:r>
            <w:r>
              <w:rPr>
                <w:highlight w:val="yellow"/>
              </w:rPr>
              <w:t>CON BASSA SCOLARIZZAZIONE SOLO SE IN POSSESSO DI TITOLO DI STUDIO NON SUPERIORE ALLA SCUOLA SECONDARIA DI I° GRADO</w:t>
            </w:r>
            <w:r>
              <w:rPr/>
              <w:t xml:space="preserve"> </w:t>
            </w:r>
            <w:r>
              <w:rPr>
                <w:b/>
              </w:rPr>
              <w:t>(III^ MEDIA INF)</w:t>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 xml:space="preserve">senza vitto e alloggio 52  di cui 14 GMO </w:t>
      </w:r>
      <w:r>
        <w:rPr>
          <w:rFonts w:eastAsia="Calibri"/>
          <w:b/>
          <w:highlight w:val="yellow"/>
        </w:rPr>
        <w:t>(I  POSTI RISERVATI AI GMO SONO TRA PARENTES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voce 10</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giorni di servizio settimanali ed orario di  1145 ore compless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helios</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1</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r>
        <w:rPr>
          <w:rFonts w:eastAsia="Calibri"/>
          <w:color w:val="000000"/>
          <w:sz w:val="20"/>
          <w:szCs w:val="20"/>
        </w:rPr>
        <w:t>inserire il sistema di selezione che si intende adottare per la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3</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4</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5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b/>
          <w:sz w:val="22"/>
          <w:szCs w:val="22"/>
        </w:rPr>
        <w:t>Euroformazione,</w:t>
      </w:r>
      <w:r>
        <w:rPr>
          <w:sz w:val="22"/>
          <w:szCs w:val="22"/>
        </w:rPr>
        <w:t xml:space="preserve"> quindi, rilascerà un certificato come da modulo presente in allegato 6/B alla circolare UNSC 9 dicembre 2019  come da lettera inserita su Helios. Tale certificazione afferisce alle competenze e le professionalità acquisite dai volontari in servizio presso </w:t>
      </w:r>
      <w:r>
        <w:rPr>
          <w:sz w:val="22"/>
          <w:szCs w:val="22"/>
          <w:u w:val="single"/>
        </w:rPr>
        <w:t>i progetti nei programmi di cui all’allegato elenco</w:t>
      </w:r>
      <w:r>
        <w:rPr>
          <w:sz w:val="22"/>
          <w:szCs w:val="22"/>
        </w:rPr>
        <w:t>, ed afferenti allo svolgimento delle attività formative e progettuali, in piena sintonia con  il ruolo e le attività previste per gli stessi operatori volontari (box 9.3 in via preliminare) in particolare avranno avuto modo di maturare le sotto elencate conoscenze e capacità:</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di carattere generale in un processo di formazione generale: valori e identità del servizio civile; la cittadinanza attiva; il giovane volontario nel sistema del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sui rischi connessi all’impiego dei volontari nei progetti di servizio civile (ai sensi del decreto legislativo n. 81/2008);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ente e del suo funzionamen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area d’intervento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migliore conoscenza del territorio in cui si realizza i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progetti  inoltre investiranno anche sullo sviluppo delle competenze chiave per l’apprendimento permanente  dell’ operatore volontario del Servizio Civil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Con specifico riferimento alle attività svolte dall’operatore volontario attesterà le attività svolte dall’operatore volontario riportate nel box 9.3 dei progetti e, inoltre, che il progetto avrà  investito sullo sviluppo delle competenze chiave di cittadinanza previste nel Decreto Ministeriale n. 139 del 22 agosto 2007 del MIUR, che recepisce la Raccomandazione del Parlamento Europeo e del Consiglio del 18 dicembre 2006 per l'apprendimento permanente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7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1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t>voce 1 scheda programma</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sz w:val="28"/>
          <w:szCs w:val="28"/>
        </w:rPr>
        <w:t>CULTURA, NATURA E AMBIENTE NEI PARCHI DELLA CAMPANIA</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sz w:val="20"/>
                <w:szCs w:val="20"/>
              </w:rPr>
            </w:pPr>
            <w:r>
              <w:rPr>
                <w:sz w:val="20"/>
                <w:szCs w:val="20"/>
              </w:rPr>
              <w:t>sistema helios</w:t>
            </w:r>
          </w:p>
          <w:p>
            <w:pPr>
              <w:pStyle w:val="Normal"/>
              <w:autoSpaceDE w:val="false"/>
              <w:ind w:firstLine="46"/>
              <w:jc w:val="both"/>
              <w:rPr>
                <w:sz w:val="20"/>
                <w:szCs w:val="20"/>
              </w:rPr>
            </w:pPr>
            <w:r>
              <w:rPr>
                <w:sz w:val="20"/>
                <w:szCs w:val="20"/>
              </w:rPr>
            </w:r>
          </w:p>
          <w:p>
            <w:pPr>
              <w:pStyle w:val="Normal"/>
              <w:numPr>
                <w:ilvl w:val="0"/>
                <w:numId w:val="3"/>
              </w:numPr>
              <w:autoSpaceDE w:val="false"/>
              <w:jc w:val="both"/>
              <w:rPr>
                <w:rFonts w:ascii="Calibri" w:hAnsi="Calibri" w:cs="Calibri"/>
              </w:rPr>
            </w:pPr>
            <w:r>
              <w:rPr>
                <w:rFonts w:cs="Calibri" w:ascii="Calibri" w:hAnsi="Calibri"/>
              </w:rPr>
              <w:t>assicurare la salute ed il benessere per tutti e per tutte le età (Obiettivo 3);</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rPr>
            </w:pPr>
            <w:r>
              <w:rPr>
                <w:rFonts w:cs="Calibri" w:ascii="Calibri" w:hAnsi="Calibri"/>
              </w:rPr>
              <w:t>fornire un’educazione di qualità, equa ed inclusiva, e un’opportunità di apprendimento per tutti (Obiettivo 4);</w:t>
            </w:r>
          </w:p>
          <w:p>
            <w:pPr>
              <w:pStyle w:val="Normal"/>
              <w:autoSpaceDE w:val="false"/>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proteggere, ripristinare e favorire un uso sostenibile dell’ecosistema terrestre (obiettivo 15);</w:t>
            </w:r>
          </w:p>
          <w:p>
            <w:pPr>
              <w:pStyle w:val="Paragrafoelenco"/>
              <w:ind w:left="0" w:hanging="0"/>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rendere le città e gli insediamenti umani inclusivi, sicuri, duraturi e sostenibili (Obiettivo 11);</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 Rafforzamento della coesione sociale attraverso l’incontro tra diverse generazioni e l’avvicinamento dei cittadini alle istituzion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stema heli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A COMPILARE SOLO SE IL PROGETTO PREVEDE ULTERIORI MISURE </w:t>
      </w:r>
    </w:p>
    <w:p>
      <w:pPr>
        <w:pStyle w:val="Normal"/>
        <w:jc w:val="both"/>
        <w:rPr>
          <w:b/>
          <w:b/>
          <w:sz w:val="20"/>
          <w:szCs w:val="20"/>
        </w:rPr>
      </w:pPr>
      <w:r>
        <w:rPr>
          <w:b/>
          <w:sz w:val="20"/>
          <w:szCs w:val="20"/>
        </w:rPr>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PARTECIPAZIONE DI GIOVANI CON MINORI OPPORTUNITÀ  </w:t>
      </w:r>
      <w:r>
        <w:rPr>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Numero posti previsti per giovani con minori opportunità                        </w:t>
      </w:r>
      <w:r>
        <w:rPr>
          <w:b/>
          <w:sz w:val="20"/>
          <w:szCs w:val="20"/>
          <w:highlight w:val="yellow"/>
          <w:u w:val="single"/>
        </w:rPr>
        <w:t>14 POS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2</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Tipologia di minore opportun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3</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ab/>
        <w:t>Difficoltà economiche</w:t>
      </w:r>
    </w:p>
    <w:p>
      <w:pPr>
        <w:pStyle w:val="Normal"/>
        <w:pBdr>
          <w:top w:val="single" w:sz="4" w:space="1" w:color="000000"/>
          <w:left w:val="single" w:sz="4" w:space="4" w:color="000000"/>
          <w:bottom w:val="single" w:sz="4" w:space="1" w:color="000000"/>
          <w:right w:val="single" w:sz="4" w:space="4" w:color="000000"/>
        </w:pBdr>
        <w:autoSpaceDE w:val="false"/>
        <w:jc w:val="both"/>
        <w:rPr>
          <w:b/>
          <w:b/>
          <w:u w:val="single"/>
        </w:rPr>
      </w:pPr>
      <w:r>
        <w:rPr>
          <w:sz w:val="20"/>
          <w:szCs w:val="20"/>
        </w:rPr>
        <w:tab/>
      </w:r>
      <w:r>
        <w:rPr>
          <w:b/>
          <w:highlight w:val="yellow"/>
          <w:u w:val="single"/>
        </w:rPr>
        <w:t>Bassa scolarizza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b/>
        <w:t xml:space="preserve">Disabilità (specificare il tipo di disabil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4</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u w:val="single"/>
          <w:lang w:val="en-US" w:eastAsia="en-US"/>
        </w:rPr>
        <w:t>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9.3</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highlight w:val="yellow"/>
        </w:rPr>
      </w:pPr>
      <w:r>
        <w:rPr/>
        <w:t xml:space="preserve">- </w:t>
      </w:r>
      <w:r>
        <w:rPr>
          <w:sz w:val="20"/>
          <w:szCs w:val="20"/>
          <w:highlight w:val="yellow"/>
        </w:rPr>
        <w:t xml:space="preserve">gruppi di incontro mensile tra i volontari per uno scambio di idee e di buone pratich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highlight w:val="yellow"/>
        </w:rPr>
      </w:pPr>
      <w:r>
        <w:rPr>
          <w:sz w:val="20"/>
          <w:szCs w:val="20"/>
          <w:highlight w:val="yellow"/>
        </w:rPr>
        <w:t xml:space="preserve">- gruppo d’incontro trimestrale tra volontari presenti in aree territoriali diver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highlight w:val="yellow"/>
        </w:rPr>
        <w:t>- supporto all’implementazione delle diverse attività rientranti in “Realizzazione” (eventi culturali, laboratori sperimentali e creativi, attività ricreative, seminari informativi</w:t>
      </w:r>
      <w:r>
        <w:rPr>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3.7</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 fine di garantire la possibilità di partecipare su base paritaria all’esperienza di Servizio civile anche ai giovani con bassa scolarizzazione, le sedi di progetto provvederanno ad affiancare tali operatori volontari oltre che dall’OLP di riferimento, anche da ulteriori tutor/formatori  in modo che possano avere costantemente un punto di riferimento a cui potersi rivolgere durante la realizzazione delle attività del progetto. Questa attività di ulteriore supporto sarà fondamentale in fase inziale, nei primi tre mesi, successivamente sarà mensilmente rivalutata al fine di poter rendere, laddove possibile, il volontario più autonomo nello svolgimento delle attività. Si prevedono tre ore di formazione specifica aggiuntiva (modulo n 16) sulle seguenti  temat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Team Working,</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b) Attività esperienziali di Team Building  (esperienziali, ludich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 Didattica del problem solving.</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tali ore saranno impegnate figure professionali che hanno operato o operano nella Scuola a livello docente e dirigenziale e una sociologa che fungerà anche da tutor. Tali ore saranno specificatamente dedicate ai soli GMO che, in ogni caso, potranno comunque beneficiare del modulo n° 15 di formazione specifica dedicato al mercato del lavoro che, per l’occasione, dedicherà uno spazio riservato ai GMO in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e ulteriori risorse strumentali, oltre quelle già ordinarie,  che verranno messe a disposizione saranno - Attrezzature informatiche (n°1 Postazione PC con stampante e scanner dedicata agli operatori volontari delle sedi in cui sono previste le minori opportunità)</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IVITA’ DI MONITORAGG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Ciò darà la possibilità di effettuare un continuo monitoraggio delle attività svolte attraverso colloqui, questionari, interviste individuali ad hoc sia dall’OLP che anche da personale dipendente dell’Ente Solco Brescia, che coordina le sedi di progetto, al fine di avere riscontri immediati su possibili criticità e adottare gli opportuni correttiv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MATERIALI INFORMATIVI AD HOC</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arà predisposto materiale informativo aggiuntivo rispetto a indicazioni normative, tecniche, di sicurezza rispetto ai servizi in cui saranno inseriti. Incontri formali e non, ulteriori alla formazione specifica e generale, sia a livello individuale che collettivo, saranno organizzati secondo le esigenze di ciascun volontario e daranno la possibilità di poter dirimere quanto prima complicazioni dell’esperienza di servizio civile sia dal punto di vista professionale che relaz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MULAZIO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eventualmente somministrati test ad hoc o simulati ambienti prova al fine di rendere sicuro il volontario in fase di acquisizione di competenze professionali. Inoltre, sarà loro dedicato un momento specifico  in fase di tutoraggio al fine di definire quali possono essere carenze colmabili a livello formativo al fine di un congruo inserimento nel mondo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sz w:val="20"/>
          <w:szCs w:val="20"/>
        </w:rPr>
        <w:t>per un totale di 22 ore (18 collettive e 4 individuali)</w:t>
      </w:r>
      <w:r>
        <w:rPr>
          <w:rFonts w:cs="Calibri" w:ascii="Calibri" w:hAnsi="Calibri"/>
          <w:sz w:val="20"/>
          <w:szCs w:val="20"/>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sz w:val="20"/>
          <w:szCs w:val="20"/>
        </w:rPr>
      </w:pPr>
      <w:r>
        <w:rPr>
          <w:rFonts w:cs="Calibri" w:ascii="Calibri" w:hAnsi="Calibri"/>
          <w:sz w:val="20"/>
          <w:szCs w:val="20"/>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sz w:val="20"/>
          <w:szCs w:val="20"/>
        </w:rPr>
        <w:t xml:space="preserve"> </w:t>
      </w:r>
      <w:r>
        <w:rPr>
          <w:rFonts w:cs="Calibri" w:ascii="Calibri" w:hAnsi="Calibri"/>
          <w:sz w:val="20"/>
          <w:szCs w:val="20"/>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sz w:val="20"/>
          <w:szCs w:val="20"/>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z w:val="20"/>
          <w:szCs w:val="20"/>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sz w:val="20"/>
          <w:szCs w:val="20"/>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vanish/>
        </w:rPr>
      </w:pPr>
      <w:r>
        <w:rPr>
          <w:vanish/>
        </w:rPr>
      </w:r>
      <w:bookmarkStart w:id="0" w:name="_PictureBullets"/>
      <w:bookmarkStart w:id="1" w:name="_PictureBullets"/>
      <w:bookmarkEnd w:id="1"/>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b/>
    </w:rPr>
  </w:style>
  <w:style w:type="character" w:styleId="WW8Num18z3">
    <w:name w:val="WW8Num18z3"/>
    <w:qFormat/>
    <w:rPr>
      <w:rFonts w:cs="Times New Roman"/>
    </w:rPr>
  </w:style>
  <w:style w:type="character" w:styleId="WW8Num18z4">
    <w:name w:val="WW8Num18z4"/>
    <w:qFormat/>
    <w:rPr>
      <w:rFonts w:ascii="Symbol" w:hAnsi="Symbol" w:cs="Symbol"/>
      <w:color w:val="000000"/>
    </w:rPr>
  </w:style>
  <w:style w:type="character" w:styleId="WW8Num18z7">
    <w:name w:val="WW8Num18z7"/>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i w:val="false"/>
      <w:color w:val="000000"/>
      <w:sz w:val="24"/>
      <w:szCs w:val="24"/>
    </w:rPr>
  </w:style>
  <w:style w:type="character" w:styleId="WW8Num44z1">
    <w:name w:val="WW8Num44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57:00Z</dcterms:created>
  <dc:creator>rdecicco</dc:creator>
  <dc:description/>
  <cp:keywords/>
  <dc:language>en-US</dc:language>
  <cp:lastModifiedBy>MARIO SENIOR</cp:lastModifiedBy>
  <cp:lastPrinted>2020-11-16T10:05:00Z</cp:lastPrinted>
  <dcterms:modified xsi:type="dcterms:W3CDTF">2021-12-15T13:43:00Z</dcterms:modified>
  <cp:revision>7</cp:revision>
  <dc:subject/>
  <dc:title>Servizio Civile Universale</dc:title>
</cp:coreProperties>
</file>