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ORMAZIONE SPECIFICA PERIODO 25 MAGGIO 24 AGOSTO 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cheda individual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14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99"/>
        <w:gridCol w:w="10831"/>
      </w:tblGrid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5"/>
        <w:gridCol w:w="2345"/>
      </w:tblGrid>
      <w:tr>
        <w:trPr>
          <w:trHeight w:val="209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DE DI FORMAZIONE (se piu di un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>
          <w:trHeight w:val="320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________________ inserire sede Ente accoglienz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52"/>
        <w:gridCol w:w="1161"/>
        <w:gridCol w:w="1742"/>
        <w:gridCol w:w="1635"/>
        <w:gridCol w:w="1787"/>
        <w:gridCol w:w="1760"/>
        <w:gridCol w:w="1742"/>
        <w:gridCol w:w="1797"/>
      </w:tblGrid>
      <w:tr>
        <w:trPr>
          <w:trHeight w:val="10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OLOGIA MODUL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ENTRA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 USCI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VO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FOR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 (e/o COD sede di formazione)</w:t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FRONTALE</w:t>
            </w:r>
          </w:p>
        </w:tc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i/>
                <w:color w:val="0070C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0070C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;Mistral" w:hAnsi="English157 BT;Mistral" w:cs="English157 BT;Mistr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English157 BT;Mistral" w:ascii="English157 BT;Mistral" w:hAnsi="English157 BT;Mistral"/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OTA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44"/>
        <w:gridCol w:w="28"/>
        <w:gridCol w:w="1495"/>
        <w:gridCol w:w="1676"/>
        <w:gridCol w:w="1210"/>
        <w:gridCol w:w="1317"/>
        <w:gridCol w:w="2363"/>
        <w:gridCol w:w="2003"/>
        <w:gridCol w:w="1560"/>
      </w:tblGrid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b/>
                <w:sz w:val="28"/>
                <w:szCs w:val="28"/>
              </w:rPr>
              <w:t>METODOLOGI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O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TORE</w:t>
            </w:r>
          </w:p>
          <w:p>
            <w:pPr>
              <w:pStyle w:val="Normal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ONI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 </w:t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ON LINE</w:t>
            </w:r>
          </w:p>
        </w:tc>
        <w:tc>
          <w:tcPr>
            <w:tcW w:w="10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color w:val="FF0000"/>
              </w:rPr>
            </w:pPr>
            <w:r>
              <w:rPr>
                <w:rFonts w:cs="Agency FB" w:ascii="Agency FB" w:hAnsi="Agency FB"/>
                <w:b/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HI E SICUREZZ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A GOFFRE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-DIRITTI E DOVERI OPERATORE VOLONTARI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OTTI MAR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OTTI M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I COMUNICAZIO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ICE M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AMICHE DI GRUPP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APICE GIL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TERRITOIA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OZZINO ANTON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ATO DEL LAVOR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ORASI ANGE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Calibri" w:cs="Agency FB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gency FB" w:ascii="Agency FB" w:hAnsi="Agency FB"/>
                <w:b/>
                <w:i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 CULTURAL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OSI EMANU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OTAL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LI ARGOMENTI, I FORMATORI E LE ORE DA SVOLGERE VARIANO DI PROGETTO IN PROGETTO, PERTANTO ATTENERSI AGLI ARGOMENTI INDICATI NEL PROGETTO PRESCELTO IN FASE DI ISTANZA DI AMMISSIONE AL SERVIZIO CIVILEUNIVERSALE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L TOTALE COMPLESSIVO DEVE ESSERE PARI A 73 ORE DI FORM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A FORMAZIONE  FRONTALE ( I° RIQUADRO) VA COMPLETATA DALLA SINGOLA SEDE CON LA FIRMA DELL’OLP FORMATORE E DI EVENTUALI ULTERIORI FORMATORI E7O ESPERTI UTILIZZATI IN SED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 FORMAZIONE ON LINE (II° RIQUADRO) AFFEERISCE AI MODULI  CON I FILE POSTATI SUL SITO CON LA DISPONIBILITA’ DEI FORMATORI AD ESSI RIFERI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-  Whatsapp 3515146809</w:t>
    </w:r>
  </w:p>
  <w:p>
    <w:pPr>
      <w:pStyle w:val="Footer"/>
      <w:pBdr>
        <w:top w:val="single" w:sz="4" w:space="1" w:color="000000"/>
      </w:pBdr>
      <w:tabs>
        <w:tab w:val="clear" w:pos="708"/>
        <w:tab w:val="left" w:pos="7425" w:leader="none"/>
      </w:tabs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color w:val="2222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ap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3195854334680176462gmailappleconvertedspace">
    <w:name w:val="m_3195854334680176462gmail-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8:00Z</dcterms:created>
  <dc:creator>MARIO</dc:creator>
  <dc:description/>
  <cp:keywords/>
  <dc:language>en-US</dc:language>
  <cp:lastModifiedBy>MARIO SENIOR</cp:lastModifiedBy>
  <cp:lastPrinted>2020-09-21T11:14:00Z</cp:lastPrinted>
  <dcterms:modified xsi:type="dcterms:W3CDTF">2021-09-15T07:48:00Z</dcterms:modified>
  <cp:revision>6</cp:revision>
  <dc:subject/>
  <dc:title>Spett</dc:title>
</cp:coreProperties>
</file>