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ALLA SEDE 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u w:val="single"/>
        </w:rPr>
        <w:t>E P.C ASSOCIAZIONE NUOVA DIMENSIONE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IA GRIMALDI 13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u w:val="single"/>
        </w:rPr>
        <w:t>83020 CONTRADA (AV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: COMUNICAZIONE DIMISSIONE DA INCARIC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Con  la presente il sottoscritto ____________________ nato/a a _____________ il ______________  ed iv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esidente alla ______________________, comune di 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dimettersi dall’incarico presso la sede del/di ________________________ per motivi strettamente personali (o indicare motivi diversi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fa presente che l’ultimo giorno di servizio svolto è il giorno 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diali salu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,lì 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60109</w:t>
    </w:r>
    <w:r>
      <w:rPr>
        <w:sz w:val="17"/>
        <w:szCs w:val="17"/>
      </w:rPr>
      <w:t xml:space="preserve"> </w:t>
    </w:r>
    <w:r>
      <w:rPr>
        <w:sz w:val="17"/>
        <w:szCs w:val="17"/>
        <w:lang w:val="it-IT"/>
      </w:rPr>
      <w:t xml:space="preserve"> - Cell 3381259980 </w:t>
    </w:r>
    <w:r>
      <w:rPr>
        <w:sz w:val="17"/>
        <w:szCs w:val="17"/>
      </w:rPr>
      <w:t>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590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 AP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2222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17:00Z</dcterms:created>
  <dc:creator>MARIO</dc:creator>
  <dc:description/>
  <cp:keywords/>
  <dc:language>en-US</dc:language>
  <cp:lastModifiedBy>Marco Perrotti</cp:lastModifiedBy>
  <cp:lastPrinted>2021-05-21T11:12:00Z</cp:lastPrinted>
  <dcterms:modified xsi:type="dcterms:W3CDTF">2021-05-28T14:17:00Z</dcterms:modified>
  <cp:revision>2</cp:revision>
  <dc:subject/>
  <dc:title>Spett</dc:title>
</cp:coreProperties>
</file>