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SCHEDA PRESENZE MENS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201__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ENSILE PER MONT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IPORTO TOTALE MESI PRECE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ONTE ORE (114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ATTESTAZIONE CONFERMA ORA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9"/>
        <w:gridCol w:w="2552"/>
        <w:gridCol w:w="326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VOLONTAR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OLP/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O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 caso di doppio turno, inserire di nuovo il giorno e orario di accesso pomeridia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Far controfirmare il documento dall’olp al termine del mese solar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le note inserire le varie attivita’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formazione generale inserire solo: corso formazione genera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attivita di formazione specifica,inserire solo tale definizione nella sezione note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ASSOCIAZIONE NUOVA DIMENSIONE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ENTE ACCREDITATO SERVIZIO CIVILE UNIVERSALE SU00053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color w:val="000000"/>
        <w:sz w:val="17"/>
        <w:szCs w:val="17"/>
      </w:rPr>
      <w:t>Via Grimaldi 13 -  83020 Contrada (Av) - Tel.: 0825.660109 -  0825.1930525 Whatsapp 3515146809</w:t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b/>
        <w:color w:val="000000"/>
        <w:sz w:val="17"/>
        <w:szCs w:val="17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highlight w:val="white"/>
          <w:u w:val="single"/>
        </w:rPr>
        <w:t>ass.nuovadimensione@gmail.com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– Ur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u w:val="single"/>
        </w:rPr>
        <w:t>www.nuovadimensione.eu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883285" cy="88392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</w:rPr>
      <w:tab/>
      <w:tab/>
      <w:tab/>
      <w:tab/>
      <w:tab/>
      <w:tab/>
      <w:tab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590040" cy="8921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color w:val="000000"/>
      </w:rPr>
      <w:t xml:space="preserve">Associazione Socio-Culturale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“</w:t>
    </w:r>
    <w:r>
      <w:rPr>
        <w:rFonts w:eastAsia="Calibri" w:cs="Calibri" w:ascii="Calibri" w:hAnsi="Calibri"/>
        <w:b/>
        <w:color w:val="000000"/>
        <w:sz w:val="22"/>
        <w:szCs w:val="22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spacing w:before="3" w:after="0"/>
      <w:ind w:left="573" w:hanging="361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4:00Z</dcterms:created>
  <dc:creator>prolocando</dc:creator>
  <dc:description/>
  <cp:keywords/>
  <dc:language>en-US</dc:language>
  <cp:lastModifiedBy>Marco Perrotti</cp:lastModifiedBy>
  <cp:lastPrinted>2020-05-18T17:37:00Z</cp:lastPrinted>
  <dcterms:modified xsi:type="dcterms:W3CDTF">2021-05-21T09:24:00Z</dcterms:modified>
  <cp:revision>2</cp:revision>
  <dc:subject/>
  <dc:title/>
</cp:coreProperties>
</file>