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NORMATIV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2"/>
        </w:numPr>
        <w:spacing w:lineRule="auto" w:line="360"/>
        <w:rPr>
          <w:bCs w:val="false"/>
          <w:sz w:val="24"/>
        </w:rPr>
      </w:pPr>
      <w:r>
        <w:rPr>
          <w:sz w:val="24"/>
        </w:rPr>
        <w:t>Il Dlgs 6 Marzo 2017 n 40  "Istituzione del Servizio Civile Universale" ha tra le finalità principali:</w:t>
      </w:r>
    </w:p>
    <w:p>
      <w:pPr>
        <w:pStyle w:val="Subtitle"/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correre, in alternativa al servizio militare obbligatorio, alla difesa non armata e nonviolenta della Patria, all'educazione, alla pace tra i popoli, nonché alla promozione dei valori fondativi della Repubblica, anche con riferimento agli articoli 2 e 4,secondo comma, della Costitu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l Dlgs.  di cui sopra in particolare definisc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S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 requisiti di ammissione al servizio (limiti di età, cause di esclusione, ecc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finisce la durata del servizio in 8/12 me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bilisce i giorni di servizio dal lunedì al venerd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360"/>
              <w:rPr/>
            </w:pPr>
            <w:r>
              <w:rPr/>
              <w:t>Indica che lo svolgimento del servizio non comporta la sospensione e la cancellazione dalle liste di collocamento o dalle liste di mobilità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360"/>
              <w:rPr/>
            </w:pPr>
            <w:r>
              <w:rPr/>
              <w:t xml:space="preserve">Ammette al SCU gli appartenenti a corpi militari o alle forze di poliz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360"/>
              <w:rPr/>
            </w:pPr>
            <w:r>
              <w:rPr/>
              <w:t>Non riconosce il periodo di servizio civile valido per l'inquadramento economico e per la determinazione dell'anzianità lavorativa ai fini del trattamento previdenzi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360"/>
              <w:rPr/>
            </w:pPr>
            <w:r>
              <w:rPr/>
              <w:t>Dispone che i volontari di servizio civile non possono svolgere attività di lavoro subordinato o autonomo, se incompatibile con il corretto espletamento del servizi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360"/>
              <w:rPr/>
            </w:pPr>
            <w:r>
              <w:rPr/>
              <w:t xml:space="preserve">Equipara il periodo di servizio civile  al servizio prestato presso enti pubblici nella valutazione nei pubblici concors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Il Decreto Ministeriale del 14 Gennaio 2019  (scegli la risposta giusta fra quelle proposte barrando quella che ritieni  errata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ciplina i rapporti tra enti e volontari / disciplina i rapporti fra gli Enti di SCN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bilisce che il giudice del tribunale territoriale / responsabile locale dell’ente di accoglienza provvede a consegnare al volontario la documentazione relativa all’avvio al servizio (contratto di assicurazione, modulo per l’apertura del libretto postale, ecc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bilisce che la mancata presentazione in servizio alla data stabilita per l’avvio al servizio equivale a rinuncia anche / tranne in caso di malattia certificat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bilisce che i volontari possono essere impiegati in altra sede non coincidente con quella di attuazione del progetto in qualsiasi momento / previa tempestiva comunicazione all’Ufficio nazionale e per un periodo non superiore a 30 giorni / 6 mes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caso di malattia o infortunio precisa che il volontario è tenuto ad informare l’ente tramite e-mail / facendo pervenire la certificazione sanitaria del medico di base o dell’A.S.L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caso di malattia certificata superiore ai 30 giorni / 6 mesi il volontario è escluso dal progetto e non può / può presentare ulteriori domand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volontario può usufruire di 20 giorni di permessi retribuiti nell’arco di ogni mese / dei dodici mesi di servizi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l caso di necessità del progetto il volontario può / non può essere tenuto in servizio per oltre 12 mesi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Ulteriori doveri degli Enti SCU sono stati specificati i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M  14 Gennaio 2019  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lgs  n° 40 del  6 Marzo 2017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92"/>
        </w:tabs>
        <w:ind w:left="1048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3:00Z</dcterms:created>
  <dc:creator>Franco Pezone</dc:creator>
  <dc:description/>
  <dc:language>en-US</dc:language>
  <cp:lastModifiedBy>MARIO SENIOR</cp:lastModifiedBy>
  <dcterms:modified xsi:type="dcterms:W3CDTF">2021-05-25T15:08:00Z</dcterms:modified>
  <cp:revision>3</cp:revision>
  <dc:subject/>
  <dc:title>NORMATIVA</dc:title>
</cp:coreProperties>
</file>