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ALLA SEDE ASSOCIAZIONE NUOVA DIMENSIONE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IA GRIMALDI 13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u w:val="single"/>
        </w:rPr>
        <w:t>83020 CONTRADA (AV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COMUNICAZIONE RINUNCIA INCARIC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 la presente il sottoscritto ____________________ nato/a a _____________ il ______________  ed iv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esidente alla ______________________, comune di 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RINUNCIARE  all’incarico presso la sede del/di ________________________ per motivi strettamente personal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diali salu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,lì 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CR A Extend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60109</w:t>
    </w:r>
    <w:r>
      <w:rPr>
        <w:sz w:val="17"/>
        <w:szCs w:val="17"/>
      </w:rPr>
      <w:t xml:space="preserve"> -  </w:t>
    </w:r>
    <w:r>
      <w:rPr>
        <w:sz w:val="17"/>
        <w:szCs w:val="17"/>
        <w:lang w:val="it-IT"/>
      </w:rPr>
      <w:t xml:space="preserve">SOLO </w:t>
    </w:r>
    <w:r>
      <w:rPr>
        <w:sz w:val="17"/>
        <w:szCs w:val="17"/>
      </w:rPr>
      <w:t>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lang w:val="it-IT"/>
      </w:rPr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”</w:t>
    </w:r>
  </w:p>
  <w:p>
    <w:pPr>
      <w:pStyle w:val="Header"/>
      <w:pBdr>
        <w:bottom w:val="single" w:sz="4" w:space="1" w:color="000000"/>
      </w:pBdr>
      <w:jc w:val="center"/>
      <w:rPr>
        <w:b/>
        <w:b/>
        <w:sz w:val="22"/>
        <w:lang w:val="it-IT"/>
      </w:rPr>
    </w:pPr>
    <w:r>
      <w:rPr>
        <w:b/>
        <w:sz w:val="22"/>
        <w:lang w:val="it-IT"/>
      </w:rPr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OCR A Extended" w:ascii="OCR A Extended" w:hAnsi="OCR A Extended"/>
        <w:b/>
      </w:rPr>
      <w:drawing>
        <wp:inline distT="0" distB="0" distL="0" distR="0">
          <wp:extent cx="6106795" cy="6111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11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CR A Extended" w:ascii="OCR A Extended" w:hAnsi="OCR A Extended"/>
        <w:b/>
      </w:rPr>
      <w:t>DIMENSIONE”</w:t>
    </w:r>
    <w:r>
      <w:rPr>
        <w:rFonts w:cs="OCR A Extended" w:ascii="OCR A Extended" w:hAnsi="OCR A Extended"/>
        <w:b/>
      </w:rPr>
      <w:drawing>
        <wp:inline distT="0" distB="0" distL="0" distR="0">
          <wp:extent cx="6106795" cy="61112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611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7:00Z</dcterms:created>
  <dc:creator>MARIO</dc:creator>
  <dc:description/>
  <cp:keywords/>
  <dc:language>en-US</dc:language>
  <cp:lastModifiedBy>Marco Perrotti</cp:lastModifiedBy>
  <cp:lastPrinted>2018-04-09T14:22:00Z</cp:lastPrinted>
  <dcterms:modified xsi:type="dcterms:W3CDTF">2021-03-22T17:18:00Z</dcterms:modified>
  <cp:revision>4</cp:revision>
  <dc:subject/>
  <dc:title>Spett</dc:title>
</cp:coreProperties>
</file>