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HEDA PRESENZE MENSI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201__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FF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ENSILE PER MONT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RIPORTO TOTALE MESI PRECEDE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TOTALE MONTE ORE (14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ER ATTESTAZIONE CONFERMA ORAR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529"/>
        <w:gridCol w:w="2552"/>
        <w:gridCol w:w="326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VOLONTARI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LP/RESPONSABI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OT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 caso di doppio turno, inserire di nuovo il giorno e orario di accesso pomeridiano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Far controfirmare il documento dall’olp al termine del mese solar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Nelle note inserire le varie attivita’,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formazione generale inserire solo: corso formazione general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  <w:t>In caso di attivita di formazione specifica,inserire solo tale definizione nella sezione note</w:t>
      </w:r>
    </w:p>
    <w:p>
      <w:pPr>
        <w:pStyle w:val="Normal"/>
        <w:ind w:left="360"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 xml:space="preserve">NUOVA DIMENSIONE”        </w:t>
    </w:r>
    <w:r>
      <w:rPr>
        <w:b/>
        <w:sz w:val="22"/>
        <w:lang w:val="it-IT"/>
      </w:rPr>
      <w:drawing>
        <wp:inline distT="0" distB="0" distL="0" distR="0">
          <wp:extent cx="580072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1:00Z</dcterms:created>
  <dc:creator>MARIO</dc:creator>
  <dc:description/>
  <cp:keywords/>
  <dc:language>en-US</dc:language>
  <cp:lastModifiedBy>VAIO</cp:lastModifiedBy>
  <cp:lastPrinted>2018-04-09T14:22:00Z</cp:lastPrinted>
  <dcterms:modified xsi:type="dcterms:W3CDTF">2020-04-30T14:22:00Z</dcterms:modified>
  <cp:revision>5</cp:revision>
  <dc:subject/>
  <dc:title>Spett</dc:title>
</cp:coreProperties>
</file>