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FORMAZIONE SPECIFIC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cheda individu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228"/>
        <w:gridCol w:w="7827"/>
      </w:tblGrid>
      <w:tr>
        <w:trPr>
          <w:trHeight w:val="3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TE: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OCIAZIONE NUOVA DIMENSION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GETTO: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ATTUAZIONE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OLONTARIO/A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5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  <w:gridCol w:w="1687"/>
      </w:tblGrid>
      <w:tr>
        <w:trPr>
          <w:trHeight w:val="22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 DI FORMAZIONE (se piu di una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</w:t>
            </w:r>
          </w:p>
        </w:tc>
      </w:tr>
      <w:tr>
        <w:trPr>
          <w:trHeight w:val="345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/O ________________ inserire sede pro lo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_ inserire altra sede se diversa (eventuale formazione con altre sedi previste nel progett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 inserire altra sede se diversa (eventuale formazione con altre sedi previste nel progetto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06"/>
        <w:gridCol w:w="823"/>
        <w:gridCol w:w="1234"/>
        <w:gridCol w:w="1154"/>
        <w:gridCol w:w="1261"/>
        <w:gridCol w:w="1241"/>
        <w:gridCol w:w="1226"/>
        <w:gridCol w:w="1327"/>
      </w:tblGrid>
      <w:tr>
        <w:trPr>
          <w:trHeight w:val="115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ULI e METODOLOG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ENTRAT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A U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VOL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FOR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 (e/o COD sede di formazione)</w:t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70C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51"/>
        <w:gridCol w:w="992"/>
        <w:gridCol w:w="1134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>NOTA: GLI ARGOMENTI, I FORMATORI E LE ORE DA SVOLGERE VARIANO DI PROGETTO IN PROGETTO, PERTANTO ATTENERSI AGLI ARGOMENTI INDICATI NEL PROGETTO PRESCELTO IN FASE DI ISTANZA DI AMMISSIONE AL SERVIZIO CIVIL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</w:t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 xml:space="preserve">NUOVA DIMENSIONE”        </w:t>
    </w:r>
    <w:r>
      <w:rPr>
        <w:b/>
        <w:sz w:val="22"/>
        <w:lang w:val="it-IT"/>
      </w:rPr>
      <w:drawing>
        <wp:inline distT="0" distB="0" distL="0" distR="0">
          <wp:extent cx="580072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3:00Z</dcterms:created>
  <dc:creator>MARIO</dc:creator>
  <dc:description/>
  <cp:keywords/>
  <dc:language>en-US</dc:language>
  <cp:lastModifiedBy>VAIO</cp:lastModifiedBy>
  <cp:lastPrinted>2018-04-09T14:22:00Z</cp:lastPrinted>
  <dcterms:modified xsi:type="dcterms:W3CDTF">2020-04-30T14:19:00Z</dcterms:modified>
  <cp:revision>5</cp:revision>
  <dc:subject/>
  <dc:title>Spett</dc:title>
</cp:coreProperties>
</file>