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ERTIFICAZIONE ATTIVITÀ SERVIZIO CIVILE UNIVERSALE COME DA PIANO OPERATIVO INVIATO ALLA REGIONE CAMPANIA   UFFICIO PER IL SERVIZIO CIVILE – E ALL’UFFICIO NAZIONALE PER IL SERVIZIO CIVILE UNIVERSALE CON SEDE IN ROMA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MARCO PERROTTI, responsabile per il Servizio Civile Universale e rappresentante dell’ente ASSOCIAZIONE NUOVA DIMENSIONE, iscritta all’albo degli enti di Servizio Civile Nazionale con codice NZ06268, e Servizio Civile Universale con codice SU00053, sita in Contrada, alla Via Grimaldi 13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in base a quanto previsto nella Ordinanza n. 13 del 12/3/2020 della Giunta Regionale della Campania (</w:t>
      </w:r>
      <w:r>
        <w:rPr>
          <w:rFonts w:cs="Calibri" w:ascii="Calibri" w:hAnsi="Calibri"/>
          <w:i/>
          <w:iCs/>
          <w:sz w:val="22"/>
          <w:szCs w:val="22"/>
        </w:rPr>
        <w:t>1.3 Restano consentite, fermo l’obbligo di adozione di tutte le misure precauzionali, le attività degli enti del terzo settore che si occupano di assistenza agli indigenti e le attività di volontariato che prevedono l’aiuto alimentare e farmaceutico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e nel Chiarimento n. 11 del 26/3/2020 del Presidente della Giunta Regionale della Campania, relativo all’Ordinanza n. 23 del 25/3/2020 della G.R.Campania (</w:t>
      </w:r>
      <w:r>
        <w:rPr>
          <w:rFonts w:cs="Calibri" w:ascii="Calibri" w:hAnsi="Calibri"/>
          <w:i/>
          <w:iCs/>
          <w:sz w:val="22"/>
          <w:szCs w:val="22"/>
        </w:rPr>
        <w:t>l’obbligo di spostamenti temporanei ed individuali non è riferito: agli operatori impegnati, per conto dei Comuni e Piani sociali di zona e/o per gli enti del terzo settore, nell’assistenza ai singoli cittadini indigenti e/o soli, nonché nelle attività di volontariato per l’aiuto alimentare o farmaceutico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CONSIDERATA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duzione del numero di volontari impegnati nelle azioni di sostegno ai più disagiati e che è stata potenziata l’attività di sostegno con aiuti alimentari ed economici alle famiglie indigenti del territorio, vista la sospensione di attività lavorative, l’acuirsi di situazioni multiproblematiche e la presenza di numerosi anziani nelle abitazioni a cui consegnare gratuitamente alimenti e farmaci,</w:t>
      </w:r>
    </w:p>
    <w:p>
      <w:pPr>
        <w:pStyle w:val="Normal"/>
        <w:spacing w:before="280" w:after="0"/>
        <w:ind w:left="4608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IDENZIA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evidenti ragioni di necessità ed urgenza, che il volontario </w:t>
      </w:r>
      <w:r>
        <w:rPr>
          <w:rFonts w:cs="Calibri" w:ascii="Calibri" w:hAnsi="Calibri"/>
          <w:b/>
          <w:sz w:val="22"/>
          <w:szCs w:val="22"/>
          <w:highlight w:val="yellow"/>
        </w:rPr>
        <w:t>sig. XYZ, nato a XYZ il XYZ e residente in XYZ alla via XYZ</w:t>
      </w:r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sarà impegnato, in qualità di volontario di servizio civile, presso la sede del comune/associazione </w:t>
      </w:r>
      <w:r>
        <w:rPr>
          <w:rFonts w:cs="Calibri" w:ascii="Calibri" w:hAnsi="Calibri"/>
          <w:sz w:val="22"/>
          <w:szCs w:val="22"/>
          <w:highlight w:val="yellow"/>
        </w:rPr>
        <w:t>XXXXXXX</w:t>
      </w:r>
      <w:r>
        <w:rPr>
          <w:rFonts w:cs="Calibri" w:ascii="Calibri" w:hAnsi="Calibri"/>
          <w:sz w:val="22"/>
          <w:szCs w:val="22"/>
        </w:rPr>
        <w:t xml:space="preserve">, sita in </w:t>
      </w:r>
      <w:r>
        <w:rPr>
          <w:rFonts w:cs="Calibri" w:ascii="Calibri" w:hAnsi="Calibri"/>
          <w:sz w:val="22"/>
          <w:szCs w:val="22"/>
          <w:highlight w:val="yellow"/>
        </w:rPr>
        <w:t>XXXXXXXXX</w:t>
      </w:r>
      <w:r>
        <w:rPr>
          <w:rFonts w:cs="Calibri" w:ascii="Calibri" w:hAnsi="Calibri"/>
          <w:sz w:val="22"/>
          <w:szCs w:val="22"/>
        </w:rPr>
        <w:t xml:space="preserve">, alla via/piazza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  <w:r>
        <w:rPr>
          <w:rFonts w:cs="Calibri" w:ascii="Calibri" w:hAnsi="Calibri"/>
          <w:sz w:val="22"/>
          <w:szCs w:val="22"/>
        </w:rPr>
        <w:t xml:space="preserve"> cosi come previsto dal progetto </w:t>
      </w:r>
      <w:r>
        <w:rPr>
          <w:rFonts w:cs="Calibri" w:ascii="Calibri" w:hAnsi="Calibri"/>
          <w:sz w:val="22"/>
          <w:szCs w:val="22"/>
          <w:highlight w:val="yellow"/>
        </w:rPr>
        <w:t>XXXXXXXXXXXXXXXXXXXXXXXX</w:t>
      </w:r>
      <w:r>
        <w:rPr>
          <w:rFonts w:cs="Calibri" w:ascii="Calibri" w:hAnsi="Calibri"/>
          <w:sz w:val="22"/>
          <w:szCs w:val="22"/>
        </w:rPr>
        <w:t xml:space="preserve"> regolarmente avviato in data 20/02/2020  e momentaneamente sospeso dal nostro ente in data 13/03/2020 su indicazione dell’ufficio nazionale per il Servizio Civile Universale  con sede in Roma, In via della Ferratella in Laterano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nota dell’ente n° 41/2020, e su richiesta del dipartimento, si evidenzia che dal 16 Aprile sono stati riattivati i progetti precedentemente sospesi, con azioni previste dalla circolare del 04/04/2020 inserita sul sito </w:t>
      </w:r>
      <w:hyperlink r:id="rId2">
        <w:r>
          <w:rPr>
            <w:rStyle w:val="InternetLink"/>
          </w:rPr>
          <w:t>https://politichegiovanilieserviziocivile.gov.it/dgscn-news/2020/4/circolare-4-aprile-2020.aspx</w:t>
        </w:r>
      </w:hyperlink>
      <w:r>
        <w:rPr/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sarà allegata all’autocertificazione (nuovo modulo del Ministero dell’Interno) che sarà sottoscritta dal volontario stesso barrando la voce situazione di necessità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Cordiali salut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highlight w:val="yellow"/>
        </w:rPr>
        <w:t>XXXXXXXXX</w:t>
      </w:r>
      <w:r>
        <w:rPr>
          <w:rFonts w:cs="Arial" w:ascii="Calibri" w:hAnsi="Calibri"/>
          <w:color w:val="222222"/>
          <w:sz w:val="22"/>
          <w:szCs w:val="22"/>
        </w:rPr>
        <w:t>, LI’ ______/04/2020</w:t>
      </w:r>
    </w:p>
    <w:p>
      <w:pPr>
        <w:pStyle w:val="NormaleWeb"/>
        <w:spacing w:before="0" w:after="0"/>
        <w:jc w:val="right"/>
        <w:rPr/>
      </w:pP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Responsabile per il Servizio Civile Universale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 Perrott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chegiovanilieserviziocivile.gov.it/dgscn-news/2020/4/circolare-4-aprile-202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5:00Z</dcterms:created>
  <dc:creator>MARIO</dc:creator>
  <dc:description/>
  <cp:keywords/>
  <dc:language>en-US</dc:language>
  <cp:lastModifiedBy>VAIO</cp:lastModifiedBy>
  <cp:lastPrinted>2018-04-09T14:22:00Z</cp:lastPrinted>
  <dcterms:modified xsi:type="dcterms:W3CDTF">2020-04-30T14:18:00Z</dcterms:modified>
  <cp:revision>5</cp:revision>
  <dc:subject/>
  <dc:title>Spett</dc:title>
</cp:coreProperties>
</file>