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>UFFICIO NAZIONALE PER IL SERVIZIO CIVILE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>VIA DELLA FERRATELLA IN LATERANO 51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>00184   RO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/>
        <w:t>Oggetto: Accredito Servizio Civile:  DICHIARAZIONE TRE ANNI ATTIVITA’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l sottoscritto _________________--, Responsabile legale  dell’Ente __________ _____________________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DICHIARA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Ai sensi e per gli effetti degli </w:t>
      </w:r>
      <w:r>
        <w:rPr>
          <w:i/>
          <w:sz w:val="28"/>
          <w:szCs w:val="28"/>
        </w:rPr>
        <w:t>artt. 46 e 47 del d.P.R. 28/12/2000, n.445.,</w:t>
      </w:r>
      <w:r>
        <w:rPr>
          <w:i/>
          <w:sz w:val="28"/>
        </w:rPr>
        <w:t xml:space="preserve">  Che la Entre svolge da più di tre anni attività d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Assistenza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Protezione Civile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>Tutela del patrimonio ambientale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Tutela patrimonio storico, artistico, e culturale,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Educazione e promozione culturale e dello sport,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Promozione e valorizzazione dell’agricoltura in zona di montagna, agricoltura sociale e biodiversità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i/>
          <w:sz w:val="28"/>
        </w:rPr>
        <w:t>Promozione della pace tra i popoli della non violenza e della difesa non armata, promozione e tutela dei diritti umani, cooperazione allo viluppo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highlight w:val="yellow"/>
        </w:rPr>
        <w:t>(NB Cancellare le attività non svolte)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 xml:space="preserve">, settori questi previsti dall’art. 2 DLgs 40/2017. </w:t>
      </w:r>
    </w:p>
    <w:p>
      <w:pPr>
        <w:pStyle w:val="Heading6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___________, lì ___________________-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248" w:firstLine="708"/>
        <w:rPr/>
      </w:pPr>
      <w:r>
        <w:rPr>
          <w:b w:val="false"/>
        </w:rPr>
        <w:t>Il Responsabile Legale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0:00Z</dcterms:created>
  <dc:creator>*</dc:creator>
  <dc:description/>
  <cp:keywords/>
  <dc:language>en-US</dc:language>
  <cp:lastModifiedBy>PC</cp:lastModifiedBy>
  <cp:lastPrinted>2009-07-03T17:06:00Z</cp:lastPrinted>
  <dcterms:modified xsi:type="dcterms:W3CDTF">2019-03-15T16:20:00Z</dcterms:modified>
  <cp:revision>2</cp:revision>
  <dc:subject/>
  <dc:title> </dc:title>
</cp:coreProperties>
</file>