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mallCaps/>
        </w:rPr>
        <w:t xml:space="preserve">Oggetto: domanda di ADESIONE all’Ente NUOVA DIMENSIONE del Comune di __________________ per la presentazione di progetti di servizio civile universale 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sz w:val="26"/>
        </w:rPr>
        <w:t>La Giunta Comuna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smallCaps/>
        </w:rPr>
        <w:t>Vista</w:t>
      </w:r>
      <w:r>
        <w:rPr>
          <w:rFonts w:cs="Calibri" w:ascii="Calibri" w:hAnsi="Calibri"/>
        </w:rPr>
        <w:t xml:space="preserve"> la Legge n. 64 del 6 marzo 2001, con la quale è stato istituito il Servizio civile universale, su base volontaria, le cui finalità sono elencate all’Art. 1 dello stesso testo normativ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il D. Lgs. n. 40 del 6 marzo 2017 (“Istituzione e disciplina del servizio civile universale, a norma dell'articolo 8 della legge 6 giugno 2016, n. 106”) che stabilisce, all'Art. 11, la istituzione dell'Albo degli enti di servizio civile universale, cui sono tenuti ad iscriversi gli Enti interessati a presentare programmi di intervento e progetti in materia ed in possesso dei requisiti richies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Vista</w:t>
      </w:r>
      <w:r>
        <w:rPr>
          <w:rFonts w:cs="Calibri" w:ascii="Calibri" w:hAnsi="Calibri"/>
        </w:rPr>
        <w:t xml:space="preserve"> altresì la Circolare 3 agosto 2017, recante “Albo degli enti di servizio civile universale. Norme e requisiti per l'iscrizione”, che stabilisce le modalità  di iscrizione al suddetto Albo, sulla base della valutazione dell’effettiva capacità organizzativa dell’Ente, come condizione imprescindibile per la presentazione di programmi di intervento e di progetti di servizio civile universa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smallCaps/>
        </w:rPr>
        <w:t xml:space="preserve">Dato atto </w:t>
      </w:r>
      <w:r>
        <w:rPr>
          <w:rFonts w:cs="Calibri" w:ascii="Calibri" w:hAnsi="Calibri"/>
        </w:rPr>
        <w:t>che la struttura organizzativa dell’Ente</w:t>
      </w:r>
      <w:r>
        <w:rPr>
          <w:rFonts w:cs="Calibri" w:ascii="Calibri" w:hAnsi="Calibri"/>
          <w:smallCaps/>
        </w:rPr>
        <w:t xml:space="preserve"> NUOVA DIMENSIONE </w:t>
      </w:r>
      <w:r>
        <w:rPr>
          <w:rFonts w:cs="Calibri" w:ascii="Calibri" w:hAnsi="Calibri"/>
        </w:rPr>
        <w:t xml:space="preserve">è adeguatamente dotata ed articolata al fine di presentare e gestire, quale ente capofila, programmi di intervento e progetti di servizio civile universale,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Dato atto</w:t>
      </w:r>
      <w:r>
        <w:rPr>
          <w:rFonts w:cs="Calibri" w:ascii="Calibri" w:hAnsi="Calibri"/>
        </w:rPr>
        <w:t xml:space="preserve">, altresì, che gli operatori volontari in servizio civile universale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erranno destinati principalmente alle aree di intervento proprie delle politiche sociali, educative, culturali, ambientali e di protezione civ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smallCaps/>
        </w:rPr>
        <w:t>Dato atto</w:t>
      </w:r>
      <w:r>
        <w:rPr>
          <w:rFonts w:cs="Calibri" w:ascii="Calibri" w:hAnsi="Calibri"/>
        </w:rPr>
        <w:t xml:space="preserve"> che l’Ente</w:t>
      </w:r>
      <w:r>
        <w:rPr>
          <w:rFonts w:cs="Calibri" w:ascii="Calibri" w:hAnsi="Calibri"/>
          <w:smallCaps/>
        </w:rPr>
        <w:t xml:space="preserve"> NUOVA DIMENSIONE </w:t>
      </w:r>
      <w:r>
        <w:rPr>
          <w:rFonts w:cs="Calibri" w:ascii="Calibri" w:hAnsi="Calibri"/>
        </w:rPr>
        <w:t xml:space="preserve">è ente capofila per la presentazione di programmi di intervento e progetti di servizio civile universale,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unanimità di voti resi nei modi di legg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liber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Di aderire all’Ente NUOVA DIMENSIONE, già ente di servizio civile universale codice </w:t>
      </w:r>
      <w:r>
        <w:rPr>
          <w:rFonts w:cs="Calibri" w:ascii="Calibri" w:hAnsi="Calibri"/>
          <w:b/>
          <w:szCs w:val="24"/>
        </w:rPr>
        <w:t>SU0053</w:t>
      </w:r>
      <w:r>
        <w:rPr>
          <w:rFonts w:cs="Calibri" w:ascii="Calibri" w:hAnsi="Calibri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Di iscriversi conseguentemente all'Albo degli enti di servizio civile universale quale ente di accoglienza, associato all'ente capofila Ente </w:t>
      </w:r>
      <w:r>
        <w:rPr>
          <w:rFonts w:cs="Calibri" w:ascii="Calibri" w:hAnsi="Calibri"/>
          <w:smallCaps/>
          <w:szCs w:val="24"/>
        </w:rPr>
        <w:t>NUOVA DIMENSIONE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dichiarare il presente atto immediatamente eseguibile ai sensi dell’Art. 134, comma 4 del D. Lgs. 267/2000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2:00Z</dcterms:created>
  <dc:creator>biblioteca</dc:creator>
  <dc:description/>
  <cp:keywords/>
  <dc:language>en-US</dc:language>
  <cp:lastModifiedBy>PC</cp:lastModifiedBy>
  <cp:lastPrinted>2004-01-24T15:31:00Z</cp:lastPrinted>
  <dcterms:modified xsi:type="dcterms:W3CDTF">2019-03-15T16:22:00Z</dcterms:modified>
  <cp:revision>2</cp:revision>
  <dc:subject/>
  <dc:title>OGGETTO: ACCREDITAMENTO DEL COMUNE DI ARCORE PER LA PRESENTAZIO</dc:title>
</cp:coreProperties>
</file>